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�������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 �������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    �������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    �������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       �������     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       �������    �� �����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          �������  ��� ������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 �������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   ����������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         �������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                    �����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                      ���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ln� �i�iteln� v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tivirov� syst�m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ze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�ivatelsk� dokument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ou�it� Freeware AVG je neodd�liteln� spojeno s licen�n�m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odm�nkami uveden�mi  v  t�to  dokumentaci.  P�edt�m,  n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udete Freeware AVG  pou��vat, prostudujte pros�m  pozorn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yto podm�nky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reeware AVG je  proti  komer�n�  verzi  funk�n�  omezena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odrobn� informace o t�chto omezen�ch naleznete v kapito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�nosti syst�mu AVG - Omezen� Freeware verz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/ Freeware                   Strana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�n� a z�ru�n� podm�nk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n� �i�iteln� verze antivirov�ho syst�mu AVG (d�le jen Freeware AV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ur�ena pro voln� ���en�. V�robce povoluje jej� pou�it� za  dodr�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sleduj�c�ch podm�n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reeware AVG m��e pou��vat ka�d� z�jemce o tento produ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reeware AVG lze kop�rovat v�em z�jemc�m o tento produ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reeware AVG m��e b�t distribuov�na jakoukoliv formou - tj. p�ed�n�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�et�  stran�,  ���en�m  prost�ednictv�m  BBS  nebo  anonymn�ch  FT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�, prost�ednictv�m distribu�n�ch s�t� shareware a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tribuce Freeware AVG, a�  je realizov�na jakoukoliv formou,  mus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�hat bezplatn�. Je povoleno  ��tovat  pouze  slu�by  se  ���en�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jen�m nikoliv program samot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ukrom� osoby sm� vyu��vat Freeware AVG pro svoji soukromou pot�eb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neomezen� dlouhou dob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omer�n� organizace, u�ivatel�  ze �kolstv�,  zdravotnictv� a st�tn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�vy sm� Freeware AVG vyu��vat voln� po dobu 60 dn� od dne  jej�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�sk�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uplynut� t�to doby jsou  povinni  program  smazat  nebo  zakoup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mer�n� verzi syst�mu AV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e zak�z�no prov�d�t jak�koliv  modifikace do distribu�n�ho  archiv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ware AVG. Pokud je Freeware AVG ���en, je nutn� ���it origin�ln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�n� arch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�jimkou z  t�to  podm�nky  je  n�hrada  datov�ch  soubor�  AVG.AV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G.AVH, AVG.AVF nov�mi, aktualizovan�mi daty, z�skan�mi od  v�rob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�mu AV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a chod Freeware AVG neposkytuje  v�robce ��dn� z�ruky, t�kaj�c�  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du programu. V�robce nep�eb�r�  ��dnou  zodpov�dnost  za  virovou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stotu na  po��ta�i  u�ivatele  Freeware  AVG,  za  p��padn�  �ko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p�soben� virov�mi programy ani za p��padn� �kody zp�soben� Fre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G na po��ta�i u�ivate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zen� Freeware AV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are AVG je proti  komer�n� verzi  syst�mu AVG  funk�n� omezena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jej�m omezen�m tak� souvis� ��st licen�n�ch podm�nek pro jej� vyu�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�n� omezen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are AVG 4.0 neobsahuje rezidentn�  driver. Nen� tedy schopen  z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stit kontrolu operac� prov�d�n�ch ve va�em syst�mu v re�ln�m �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zidentn� driver zaji��uje u komer�n� verze syst�mu AVG tyto  kont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ontrolu spou�t�n�ch soubor� na virovou �istotu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ontrolu spou�t�n�ch soubor� na zm�nu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ontrolu z�pisu do EXE/COM soubor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ontrolu z�pis� do syst�mov�ch oblast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ontrolu p�ejmenov�n� EXE/COM soubor� na jin� typ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ontrolu Boot sektoru diskety vlo�en� do mechanik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 stisku ALT+CTRL+DEL kontrolu 'zapomenut�' diskety v A: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ontrolu pokusu o 'protunelov�n�' INT21 a INT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are AVG 4.0 m� tak� zablokov�ny funkce pro l��en� souboru napa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ho virem (zachovanou mo�nost� pro  odstran�n� viru je obnova  pomoc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c� ze srovn�vac�  datab�ze). Ve v�t�in�  p��pad� je tedy  mo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ovou n�kazu nal�zt - nen� mo�n� ji odstra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�n� omezen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avn�m d�vodem vzniku a existence  Freeware verze syst�mu AVG je  d�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�jemci o tento produkt  k dispozici t�m��  funk�n� verzi tohoto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ktu a �as na jeho otestov�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krom� osoby mohou  Freeware AVG  4.0 pou��vat  pro svoji  soukrom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�ebu po neomezen� dlouhou dob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k�koliv organizace, pr�vn� subjekty a samostatn� podnikaj�c� fyzick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kty mohou Freeware AVG 4.0 pou��vat po dobu 60 dn� od jeho z�sk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uplynut� t�to doby by m�li Freeware AVG 4.0 p�estat pou��vat a s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t jej. V p��pad�, �e maj� z�jem o dal�� vyu�it� syst�mu AVG se moh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r�tit na v�robce syst�mu se  ��dost� o zakoupen� komer�n� verze  AV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k pou��vat tuto dokumentac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o dokumentace popisuje antivirov� syst�m AVG verze 4.0.  Freewarov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ze syst�mu AVG sest�v�  ze 2 samostatn�ch  program�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z kontroln�ho programu AVG.EXE, ur�en�ho pro opera�n� syst�m 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kontroln�ho programu  AVGW.EXE, ur�en�ho  pro prost�ed� a opera�n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�m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virov� program AVG.EXE pro  prost�ed� MS-DOS  a program  AVGW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�en� pro prost�ed� WINDOWS, jsou popisov�ny spole�n�. Z na�ich  zku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nost� v�me, �e podstatnou sou��st� dokumentace, tak aby byla  sroz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eln� i  laik�m, mus�  b�t dostate�n�  podrobn� vysv�tlen�  princi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notliv�ch funkc� - nikoli tedy pouh� vysv�tlen� jak se funkce ovl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j�. Nav�c,  p�esto�e  vzhled  a  ovl�d�n�  obou  program�  se  moh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n�kter�ch p��padech li�it, jsou  jejich  funkce  a  jejich  podst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jn�. V t�to dokumentaci proto naleznete popis platn� pro ob�  ver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oz�ejm� tak� popis, vztahuj�c� se na konkr�tn�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tedy  bude p��slu�n�  pas�� spole�n�  pro ob�  verze, budeme  j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t�to dokumentaci uv�d�t jako b��n� text, kter� nen� odsazen od lev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 okraje - za��n� tedy na 1.sloup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je dan� text  vyhrazen pouze pro  konkr�tn� verzi, je  p��slu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�� ozna�ena symbo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Tato ikona  ozna�uje pas��e  specifick� pro  AVG.EXE, tedy  pro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verzi syst�mu AVG ur�enou pro spou�t�n� pod DOSem. Text  t�chto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pas��� je nav�c takto odsazen od lev�ho okraj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j�mkou z tohoto pravidla jsou kapitoly, kter� se cel� t�kaj�  DOSov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ze. V tom p��pad� je text vys�zen norm�ln� a na za��tku kapitoly 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zorn�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Tato ikona ozna�uje �seky textu, t�kaj�c� se programu  AVGW.EXE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pro WINDOWS. Text t�chto pas��� je nav�c takto odsazen od lev�-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ho okraj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kon�� text, platn� pouze pro danou verzi, a za��n� obecn� plat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lev� okraj textu p�est�v� b�t odsazen a vrac� se na 1. slou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zhledem k tomu, �e pou��v�me  stejn� ozna�en� AVG  pro cel� syst�m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samostatn� program AVG, budeme v t�to dokumentaci dodr�ovat n�s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j�c� konvenci t�kaj�c� se terminolog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kud budeme hovo�it o syst�mu AVG, m�n�me t�m skute�n� AVG jako c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k (tj. programy AVG.EXE,  AVGW.EXE, AVGSYS.EXE, AVGSYSW.EXE a  p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cn� programy a soub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kud budeme hovo�it  o programu AVG.EXE,  m�n�me t�m pouze  samotn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troln� program AVG.EXE - ur�en� pro opera�n� syst�m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kud budeme hovo�it o programu  AVGW.EXE, m�n�me t�m pouze  samotn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troln� program AVGW.EXE - ur�en� pro syst�m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kud budeme hovo�it o programech AVG.EXE a AVGW.EXE spole�n�, bu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pou��vat ozna�en� AVG/AVG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Informace, kter� maj� pro danou funkci kl��ov� v�znam a jejich�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opomenut� �i neznalost mohou v�st  ke ztr�t� informac� nebo  ke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zbyte�n�mu poplachu, ozna�ujeme t�mto symbo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Vysv�tl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extu vlo�en� vysv�tlivky  vypadaj�  takto.  Pokud  obsahuj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ute�n�  d�le�it�   informace,  jsou   tak�  ozna�eny   ikon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vyk�i�n�k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�n� teorie vyhled�v�n� vir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sou�asn� dob� pou��v� antivirov� syst�m AVG pro detekci po��ta�ov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 n�sleduj�c� techniky a funk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zidentn� kontro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tivirov�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ln� Heuristick� anal�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rovn�vac�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st prost�ed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st opera�n� pam�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uristick� anal�za pam�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zidentn� kontrol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zidentn� kontrola je zalo�ena na principu tzv. rezidentn�ho progra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j. programu, kter� je  v pam�ti  po��ta�e aktivn�  od okam�iku  sv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ace (spu�t�n�) po celou dobu, kdy u�ivatel s po��ta�em  pracuj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ch�z� se ze skute�nosti, �e po��ta�ov� viry pou��vaj� ke sv�mu ���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 n�kter� syst�mov� slu�by a funkce. Rezidentn� program pak monitor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tyto syst�mov� funkce,  dok��e  zjistit  pokus  o  jejich  vyu�it�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stav� chod po��ta�e, informuje obsluhu a po�aduje potvrzen�, zda 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�e dan� akce prov�st �i nikol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tr� verze antivirov�ho syst�mu AVG je vybavena rezidentn� kontrol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virov� tes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�kladn�m  principem  klasick�ho  antivirov�ho  testu  je  vyhled�v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t�ednictv�m tzv. virov�ch identifik�to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Virov� identifik�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ko virov� identifik�tor je  ozna�ov�na sekvence znak�,  kter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 pro dan� virus charakteristick� - tj. pro ka�d� zn�m�  vir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 vybr�na takov� sekvence  znak�,  kter�  se  vyskytuje  pou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t�le viru. P�i  vlastn�m testu  se pak  kontroluje, zda  tu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kvenci znak� neobsahuje  testovan�  objekt  (nap�.  testova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bor-program nebo syst�mov�  oblast). Pokud  se p�i  kontr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t�le  objektu  sekvence  znak�  nalezne,  je  mo�n�  ozna�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�slu�n� testovan� objekt  jako napaden�  virem. Tento  zp�so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ov�n� je nejstar�� technikou pro detekci vir� a v  sou�as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b� je pou��v�n pro viry star�� nebo pro jednoduch� viry, kt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� prakticky nem�n� svoji vn�j�� podob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rogramu AVG/AVGW jsou do antivirov�ho testu pro jeho vy��� ��inn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pln�ny tak� n�sleduj�c� dv� technik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kce algoritm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morfn� viry - tj. viry, kter� jsou schopny m�nit svoji vn�j�� 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bu, se skl�daj� v podstat� ze dvou ��st�. Prvn� je t�lo viru,  kter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 op�t  prakticky  nem�nn�.  Tento  virus  je  zak�dov�n  a  dopln�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chrannou ob�lkou", co� je zd�nliv� nesmysln� k�d. Nicm�n� tento  k�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st�le natolik funk�n�, �e po sv�m spu�t�n� "rozbal�" vlastn� 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funk�n� podoby. Sou�asn� viry maj� nav�c tu schopnost, �e ochrann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�lku vygeneruj� poka�d� v jin�  podob� - u n�kolika soubor�  napa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ch stejn�m virem  nelze na  prvn� pohled  zjistit ��dnou  podobn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m�n� i  zde  lze  vysledovat  jistou  pravidelnost,  kter�  vych�z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algoritmu, na jak�m je ochrann� ob�lka postavena. Antivirov�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y v tomto  p��pad� nedetekuje konkr�tn�  sekvence znak�, ale  alg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tmus, kter� je v  testovan�m objektu  pou�it. Rozpozn�n�m  algorit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e pom�rn� p�esn� ur�it typ vi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chl� heuristick� anal�z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k� anal�za a jej� princip je podrobn�ji pops�na v n�sleduj�c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pitole. Heuristick� anal�za  prov�d�  anal�zu  testovan�ho  objekt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ktive jeho instrukc� a sna�� se pochopit jejich praktick�  v�zn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j. co tyto  instrukce znamenaj�  v praxi.  Anal�za dok��e  zachytit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nnosti, kter� lze ozna�it jako nekorektn� - tj. b�vaj� �asto  vyu�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ny viry k ���en� a norm�ln� programy v podstat� nemaj� d�vod  t�ch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k pou��vat. Ka�d�, takto zachycen� instrukce, je ozna�ov�na tz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��znakem" -  p�smenem, kter�  charakterizuje o  jak� typ  nekorekt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kce se jed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rozd�l od pln� heuristick� anal�zy (anal�za s emulac� k�du),  jej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 je  podrobn� pops�n  n��e, neprov�d�  rychl� anal�za  d�sled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seudovykon�v�n�" testovan�ch instrukc�.  To  znamen�,  �e  poku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kter� instrukce znamenala zm�nu testovan�ho  k�du na k�d jin�,  n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chl� anal�za tuto zm�nu schopna zachytit. Nen� tedy schopna  detek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t nov� muta�n� viry, chr�n�n� dosud nezn�m�m typem k�dovac�ho  alg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t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hodou antivirov�ho testu tak, jak je v programu AVG/AVGW implemen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n, jsou n�sleduj�c� vlastnos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omplexnost - v��e  uveden� techniky se  u�ivateli jev� jako  jedin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, p�i�em� zaji��uj� maxim�ln� mo�nou m�ru spolehlivosti prov�d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�ch tes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ychlost - tento typ testu je  velmi rychl� a umo��uje velmi  �ast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trolu bez podstatn�ch �asov�ch ztr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�esnost - v p��pad�, �e antivirov� test vyd� hl��en� o nalezen� n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den�ho objektu, je p�esnost  tohoto hl��en�  velmi vysok�.  �e�e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in�mi slovy, nebezpe�� myln�ho  hl��en�  je  u  antivirov�ho  test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lmi n�zk�. Virov� identifik�tory  i detekce algoritm�  p�edstavuj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lmi p�esn� zp�sob zji�t�n�  viru  (pouze  u  neov��en�ch  virov�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k�tor� nelze vylou�it mo�nost,  �e  se  vyskytnou  i  v  k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ktn�ch programech). Jist� nebezpe�� poch�z� z heuristick� anal�z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ktive jej� rychl� podoby,  proto�e vlastn� heuristick�  anal�z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� dosud funkce 100% p�esn�  - podrobnosti viz kapitola Pln�  he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stick� anal�z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�hodou antivirov�ho testu je jeho v�zanost na zn�m� viry. To zna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, �e dok��e detekovat pouze  viry, nebo ty  rodiny vir�, kter�  js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virov�mu programu zn�m� - jsou zn�my jejich virov�  identifik�tory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 podoba k�dovac�ch algoritm�. Jist�m vylep�en�m je p��tomnost rychl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k� anal�zy, kter� je schopna  jako podez�el� ozna�it i  nov�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u dosud nezn�m� virus, pokud se jedn� o virus jednodu��� a  n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morf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n� heuristick� anal�z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t�mco antivirov� test ve  sv�  podstat�  kontroluje,  zda  testova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kt neobsahuje instrukce �i algoritmy, u kter�ch je zn�m�, �e  js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kteristick� pro konkr�tn� virus,  pracuje heuristick� anal�za  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ela odli�n�m princi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�d� zcela obecnou anal�zu  testovan�ho  objektu,  respektive  je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kc� a sna�� se pochopit  jejich praktick� v�znam  - tj. co  ty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kce znamenaj�  v praxi.  Anal�za tak  dok��e zachytit  �innost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er� lze ozna�it jako  nekorektn� - tj.  b�vaj� �asto vyu��v�ny  vi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���en� a norm�ln�  programy v podstat�  nemaj� d�vod t�chto  techni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��vat. Ka�d� takto zachycen� instrukce je ozna�ov�na tzv.  "p��z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m" - p�smenem, kter� charakterizuje, o jak� typ nekorektn� instruk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jed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k� anal�za tedy nevyhled�v�  konkr�tn� viry na z�klad�  vi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ch  identifik�tor�,  ale  vyhled�v�  viry  na  z�klad�  nekorektn�ch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nnost�, kter� virus prov�d�.  Jej� nejv�t��  v�hodou je  to, �e  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�ebuje virus p�edem zn�t k tomu, aby jej dok�zala rozpozn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rozd�l od  rychl� varianty heuristick�  anal�zy, kter� je  sou��st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virov�ho  testu,  m�  anal�za   s  plnou  emulac�  k�du   zvl��t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pnost. Dok��e testovan� instrukce nejen pochopit, ale tak�  emu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t jejich vykon�v�n�. P�edstavte si, �e vykon�n�m n�kter�ch instrukc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jde ke zm�n� ��sti k�du  o kousek  d�l. Pokud  by anal�za  instruk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ze prohl��ela (tak, jak to d�l� rychl� varianta), prohl��ela by  z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v�li n�co v podstat�  n�co  �pln�  jin�ho,  ne�  je  ve  skute�nos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vda. Anal�za s emulac�  k�du v�ak dok��e  na takov� zm�ny  reagov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kud instrukce znamenaj� zm�nu k�du, dok��e anal�za tuto zm�nu  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ovat a neust�le tak analyzuje skute�n� instrukce, jako by tomu by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��pad�, �e by takov� k�d nebyl testov�n, ale norm�ln� spu�t�n. Ta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astnost je nutn� v t�ch p��padech, kdy se jedn� o nov� viry vybav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n� polymorfn�mi vlastnost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jv�t�� v�hodou heuristick�  anal�zy s  emulac� k�du  je jej�  re�l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pnost poznat nezn�m� virus  v�etn� nov�ch polymorfn�ch vir�.  Jak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�hodu lze ozna�it �asovou n�ro�nost a mo�nost myln�ch hl��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�v� u mo�nosti myln�ch  hl��en� -  fale�n�ch poplach�  se na  chv�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stavme. Pokud anal�za u testovan�ho objektu detekuje v�t��  mno�stv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�znak� - tedy nalezla  v�t�� po�et nekorektn�ch instrukc�,  upozor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tuto skute�nost u�ivatele -  vyd� varovn� hl��en�. Pokou�� se  tak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testovan�m objektu rozpoznat n�kter� ze zn�m�ch vir�. Pokud je de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v�n zn�m� virus, je cel� situace  jasn� - v opa�n�m p��pad� se  m�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nat o nov� dosud nezn�m� exempl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raxi se v�ak objevuje �ada nejr�zn�j��ch program� a hlavn� syst�m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ch utilit, kter�  mnohdy vyu��vaj� pr�v�  technik, kter� jsou  b�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hrazeny pouze pro  po��ta�ov� viry.  Je tedy  mo�n�, �e  heuristick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�za takov� program ozna�� jako potencion�ln� napaden� nezn�m�m 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i v tom p��pad�, �e dan� program je z virov�ho pohledu zcela v po-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dk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ka�d�m p��pad�  v�ak pova�ujeme  za vhodn�  doru�it vzorek  takov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u v�robci syst�mu AVG - u� jen z toho d�vodu, aby takov�  soub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hl b�t  po  proveden�  anal�ze  zku�en�mi  program�tory  za�azen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avn�ho valida�n�ho souboru AVG.AVF a myln� hl��en� tak bylo elimin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no pro v�echny u�ivatele syst�mu AV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samoz�ejm�, �e v�voji heuristick�  anal�zy se v�nuje maxim�ln� 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rnost, nebo� se jedn� o funkci,  kter�  se  jev�  do  budoucna  jak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jprogresivn�j��. Se stoupaj�c� dokonalost� a propracovanost� anal�z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zvy�uje p�esnost jej� detekce a sni�uje mo�nost myln�ch hl��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ovn�vac� tes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 srovn�vac�ho  testu  je  velmi  jednoduch�.  P�i  sv�m  prvn�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u�t�n� zakl�d� na testovan�m  za��zen�  datab�zi,  do  kter�  ukl�d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ce o testovan�m za��zen� a souborech na n�m ulo�en�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i dal��ch spou�t�n�ch  pak kontroluje, zda  skute�n� stav soubor�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�mov�ch oblast� na testovan�m za��zen� odpov�d� jejich d��ve  ulo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n�m obrazu ve srovn�vac� datab�zi. srovn�vac� test pak dok��e u�iv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 p�edlo�it prakticky ve�ker� zm�ny, ke kter�m na testovan�m  za�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n� do�lo - seznam zm�n�n�ch soubor� spolu s detailn�m popisem jej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�ny, seznam nov�ch soubor�, p��padn� soubor� smazan�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 si m��e samoz�ejm�  ozna�it ty zm�ny,  kter� pova�uje za  k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ktn� a ulo�it je do datab�ze jako nov� standard pro p���t� tes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dstatnou v�hodou srovn�vac�ho testu je skute�nost, �e detekuje zm�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ikoliv p��padn� viry, kter�  je  zp�sobily.  Dok��e  tedy  zachy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tup viru do syst�mu i tehdy, pokud by virus z�stal jin�mi technikam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zachyc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�hodou srovn�vac�ho testu je  paradoxn� jeho  v��e uveden�  v�hod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dok��e ur�it, zda nalezen�  zm�na m�  korektn� p�vod  nebo m��e  b�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sledkem virov� n�kazy. U�ivateli je pouze p�edlo�ena zm�na jako  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v� a na n�m  je ponech�no rozhodnut�.  Laick�m u�ivatel�m m��e  t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zhodov�n� �init pot��e, stejn� tak i zku�en�m u�ivatel�m v  p��pad�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dy je po��ta� vyu��v�n v�ce u�ivateli sou�as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dstatnou podm�nkou ��innosti srovn�vac�ho testu je tak� interval j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 spou�t�n� - ze zku�enost� lze stanovit, �e by m�l b�t spou�t�n  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m�ln� 1x t�dn�. P�i del��m intervalu m��e v po��ta�i doj�t k takov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 mno�stv� zm�n, �e nelze  zodpov�dn� posoudit, kter� zm�ny jsou  k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ktn� a kter� nikol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prost�ed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prost�ed� je zalo�en na  principu tzv. "l��ky  na viry". Lze  je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es ozna�it za zastaral� a m��e slou�it pouze jako dopln�k k p�edch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�m typ�m test�. Z�kladn� princip testu vych�z� z p�edpokladu, �e 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d by v syst�mu  byl aktivn� virus,  vyu�il by n�kter�ch  syst�mov�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c� ke sv�mu ���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�v� tyto syst�mov� funkce test prost�ed� simuluje a kontroluje,  z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dojde k nekorektn� aktivit� v syst�mu - pokusu o ���en� vi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opera�n� pam�ti (RAM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t�ina sou�asn�ch vir� je rezidentn�.  To  znamen�,  �e  jsou  trv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�st�ny v opera�n� pam�ti po��ta�e (p�esn�ji od spu�t�n� zavirovan�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u do vypnut� po��ta�e) a kontroluj� d�le�it� syst�mov�  funk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kmile zachyt� p��hodn� okam�ik, vyu�ij� jej ke sv�mu ���en� na dal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k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opera�n�  pam�ti (RAM)  kontroluje obsah  pam�ti, zda  neobsahu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kvenci znak�, kter� jsou pro dan� virus charakteristick� - v pod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� tedy kontroluje opera�n� pam�� technikou antivirov�ho testu.  Pok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v pam�ti nalezena p��slu�n� sekvence znak�, lze vyslovit podez�en�,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 v pam�ti RAM je um�st�n po��ta�ov�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�m, spojen� s testem pam�ti RAM je ten, �e test v p��pad� nalez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 p��slu�n� sekvence nen� prakticky  schopen zjistit, zda se jedn�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�i pouhou shodu znak�, p��padn�, zda virus je, �i nen�  aktivn�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ste�n� se tento probl�m �e�� t�m,  �e se v��e uveden�m zp�sobem  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troluje cel� pam��, ale pouze jej� v�znamn� ��sti apod. Jin�m �e�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m tohoto probl�mu je tzv. heuristick� anal�za pam�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k� anal�za pam�t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zalo�ena na  velmi  podobn�m  principu  jako  heuristick�  techni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hled�v�n� popsan� v��e. Prov�d�  se  anal�za  syst�mov�ch  p�eru�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21 a INT13, co�  jsou d�le�it� syst�mov�  slu�by, kter� jsou  �as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u��v�ny po��ta�ov�mi viry. Anal�za kontroluje jednotliv�  instruk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er� dan� p�eru�en� obsluhuj�. Pokud by v syst�mu byl aktivn� viru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ji��oval obsluhu tohoto  p�eru�en�,  byl  by  heuristickou  anal�z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zna�en i v p��pad�, �e by se jednalo o virus nov�, syst�mu AVG  dos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zn�m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Stealth technik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edt�m, ne� si objasn�me  princip funkce  anti-Stealth technik,  b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tn� objasnit princip tzv. Stealth vi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Stealth vi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alth viry jsou zvl��tn� typy po��ta�ov�ch vir�. Vyzna�uj� 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opnost� maskovat svoji p��tomnost v syst�mu jak p�ed  u�iv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m samotn�m, tak i p�ed jednoduch�mi antivirov�mi  program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alth virus kontroluje chod po��ta�e a jeho syst�mov�  slu�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takov� m��e, �e je  schopen ovliv�ovat jejich v�sledky -  tj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dovol�, aby byly prov�d�ny takov� funkce, kter� by mohly v�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jeho odhalen�. Pokud je  v  syst�mu  aktivn�  virus  vybav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alth technikami, nen� mo�n�  pro jeho zji�t�n� pou��t  b��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�mov� slu�by - ty jsou kontrolov�ny virem a jejich  pou�it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m��e v�st k jeho vi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chceme detekovat Stealth  virus, je  nutn� zajistit  p��slu�n�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virov�mu  programu  �ist�  -  bezvirov�  prost�ed�.  Nejjednodu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tou je nata�en� opera�n�ho  syst�mu  ze  zaru�en�  �ist�  syst�mov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y a spu�t�n� antivirov�  kontroly z  podobn� zaji�t�n�  diske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��pad� spln�n� t�chto podm�nek nem��e virus kontrolovat chod syst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 a lze  jej zjistit  b��n�m zp�sobem  (antivirov� test,  heuristick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�za ap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j�mav�j�� technikou, zaj�mav�j�� hlavn� proto, �e nevy�aduje nata�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 opera�n�ho syst�mu z diskety, je vyu�it� antivirov�ho programu  v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ven�ho  anti-Stealth  technikami.  Takov�  program  nepou��v�  b�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�mov� slu�by, kter� mohou b�t ovliv�ov�ny virem, ale vyu��v�  o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�ln� obsluhy t�chto slu�eb,  kter� jsou ulo�eny  v pam�ti ROM  (tj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m�ti, do kter� nelze zapisovat a jej�� �istota je tedy zaru�en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Antivirov� program  AVG.EXE  automaticky  pou��v�  anti-Stealth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techniky.  V  konfiguraci  programu  je  mo�n�  pou�it�  t�chto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techniky vypnout v p��pad�, �e vede ke kolizi s jin�m  pou��v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m software nebo  hardware. Pou�it�  anti-Stealth technik  l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� potla�it pou�it�m parametru /STEALTH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Antivirov� program AVGW.EXE nepou��v� anti-Stealth technik, ne-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bo� v prost�ed�  WINDOWS a  obzvl��t� pak  v opera�n�m  syst�mu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WINDOWS '95 jejich pou�it� nen� prakticky mo�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�en� napaden�ch objekt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ko l��en� se v�t�inou ozna�uje  proces obnovy napaden�ho souboru  �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�mov� oblasti do p�vodn�ho stavu. Z pohledu pou�it�ch technik  l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 l��en� rozd�lit do t�� kategori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��en� konkr�tn�ho vir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ych�z� ze znalosti struktury zn�m�ho viru a je pou�iteln� pouze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to virus. Nelze je pou��t pro jin� typ viru, ani pro v�t�inu  m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� p�vodn�ho viru. S ohledem na  rychle rostouc� po�et vir� se  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�to techniky pr�v� v posledn�  dob� upou�t�. Antivirov� syst�m  AV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 verzi 4.0 ji� neobsahuje funkce pro l��en� konkr�tn�ho vi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bnova ze srovn�vac� datab�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ovn�vac� datab�ze obsahuje �adu d�le�it�ch informac� o  soubore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kud obsahuje informace o napaden�m souboru  z doby, kdy byl v  po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dku, lze t�chto informac�  vyu��t ke spolehliv� obnov�  napaden�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bo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uristick� l��en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 zcela novou technikou.  Vych�z� z  princip� heuristick�  anal�z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zuje typ napaden�ho souboru a typ viru a dok��e z takto  z�sk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�ch informac� rekonstruovat p�vodn� podobu napaden�ho soubo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�lohov�n� oblast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technika ur�en� pro syst�mov� oblasti. V dob�, kdy jsou tyto syst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� oblasti v po��dku,  se vytvo�� z�lo�n�  kopie, kterou je  pozd�j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�no pou��t k  obnov� syst�mov� oblasti  napaden� virem do  p�vodn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v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ace syst�mu AV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��st� distribu�n�ho balen� antivirov�ho  syst�mu AVG je  instala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a form�tu 3.5" 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sou�asn� dob� v�robce prov�d� distribuc� v�hradn� na disket�ch toh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m�tu. V p��pad�, �e v�m tento form�t diskety nevyhovuje,  m��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obr�tit na  v�robce se  ��dost� o  jej� v�m�nu  za disketu  form�t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"HD. Ke sv� ��dosti nezapome�te p�ilo�it p�vodn� instala�n� disk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P�ed  zah�jen�m  instalace  doporu�ujeme  vytvo�it  si  z�lo�n�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(archivn�) kopii instala�n�  diskety a  p�i instalaci  pou��vat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tuto kopi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ud m�te  pochybnosti o  virov� �istot�  sv�ho po��ta�e,  tak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dnou kopii  nevytv��ejte  a  instalujte  p��mo  z  origin�l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up instala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lo�te instala�n� disketu do mechaniky a spus�te program INSTALL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a�n� program V�s informuje o verzi programu AVG, kterou instal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e a o dal��ch d�le�it�ch skute�nost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b�r �innost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sleduje v�b�r po�adovan�ch �innost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ace programu AVG pro DOS je standardn� a nelze ji vypn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ace programu AVGW pro WINDOWS je volitelnou mo�nost�. P�i zapn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� t�to funkce  se  na  v��  po��ta�  krom�  standardn�  instalovan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u AVG pro DOS nainstaluje tak� program AVGW pro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tvo�en� funk�n� instalace programu  AVG  na  disketu  je  voliteln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�nost�. Instala�n� disketa syst�mu  AVG 4.0  ji� neobsahuj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 ve spustiteln� podob�. Pokud chcete m�t program AVG na disket�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�pad, �e nebudete AVG  moci spustit z  pevn�ho disku, m��ete  vyu��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 mo�nost. Na disketu se instaluje samoz�ejm� pouze program AVG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�ipravte si p�e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ud budete cht�t instalovat AVG na disketu, budete pot�ebov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�zdnou, naform�tovanou disketu. Pova�ujeme za vhodn�, aby 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keta byla syst�mov� (form�tov�na s parametrem /S) a z v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v�ho pohledu nez�vad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��pad�, �e tuto disketu  nem�te,  m��ete  nyn�  instalaci  ukon�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u si p�ipravit a pot� instalaci znovu zopakov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�n� a z�ru�n� podm�n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l��m krokem je upozorn�n� u�ivatele na licen�n� a z�ru�n�  podm�nk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er� jsou neodd�litelnou sou��st� syst�mu AVG 4.0. Tyto podm�nky  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znete v t�to u�ivatelsk�  dokumentaci. Teprve po vyj�d�en�  souhlas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mo�n� v instalaci pokra�ov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d�n� c�lov�ho adres�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yn� je pot�eba  zadat c�lov�  za��zen� a  adres��, do  kter�ho se  m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ace syst�mu AVG 4.0  prov�st. Standardn�  nab�zenou mo�nost�  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AVG40. U�ivatel m��e  toto nastaven� zm�nit  dle sv�ho uv��en�.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oto adres��e se nainstaluje jako  AVG pro DOS,  AVGW pro WINDOW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y, kter� jsou pro oba programy spole�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u�ivatel po�aduje instalaci programu AVGW pro WINDOWS, mus� ny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dat adres��, kde  jsou  instalov�ny  WINDOWS.  Do  tohoto  adres��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ktive do podadres��e  SYSTEM  se  nainstaluj�  knihovny  (soub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DLL) nezbytn� pro chod programu AVG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sleduje vlastn� instalace soubor� z instala�n� diskety do u�ivate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volen�ho c�lov�ho adres��e a p��padn� instalace knihoven do  adres�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 adres��i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l��m krokem je  �prava souboru  AUTOEXEC.BAT. Do  tohoto souboru  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zbytn� doplnit p��stupovou cestu na adres�� s instalac� AVG 4.0.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d po�adujete instalaci programu AVGW pro WINDOWS, dopln� se do toh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uboru tak� program AVGSYSW. Tento program zabezpe�uje v prost�ed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komunikaci mezi kontroln�m  driverem  AVGSYS  a  u�ivatelem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u AVGW tak� zp��stup�uje opera�n�  pam�� pro testy. Do  soubo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 instala�n� program dopln� tak� prom�nnou SET AVG=adres��. 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m�nn� ur�uje adres��, ve kter�m budou programy AVG/AVGW vytv��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y pracovn� soubory, do�asn� soubory  a odkl�dac� soubory. Pokud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nn� SET AVG nen� nastavena, pokou�� se program AVG vyu��t  nastav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�nn� SET TEMP, kterou nastavuj� jin� programy. Pokud nen� naleze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 tato prom�nn�, budou se ve�ker� pracovn� soubory vytv��et v  ko�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�m adres��i disku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Pokud u�ivatel zvolil instalaci programu AVGW pro WINDOWS, pro-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vedou se nyn�  nezbytn� �pravy  konfigura�n�ch soubor�  WINDOWS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tak, aby se p�i jejich p���t�m spu�t�n� vytvo�ila pracovn� sk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na AVGW40 s p��slu�n�mi soub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u�ivatel zvolil instalaci na disketu, provede se nyn�  insta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jnutn�j��ch soubor� programu AVG (pro DOS) na pr�zdnou, naform�tov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 disketu. Tato disketa v�m umo�n� kdykoliv pozd�ji spustit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 z diskety v p��pad�, �e nen� mo�n� spou�t�t program AVG z  pevn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kon�en� insta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ledn�m krokem je ukon�en�  instalace.  Je  nutn�  si  uv�domit,  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echny zm�ny, proveden�  b�hem instalace  se projev�  a� p�i  p���t�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 po��ta�e a p��padn�  p�i  p���t�m  startu  WINDOWS.  Bude  te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zbytn�, aby u�ivatel ukon�il korektn� svoji pr�ci s po��ta�em a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dl restart po��ta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��pad�, �e  budete  pot�ebovat  dodate�n�  informace,  t�kaj�c� 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ace syst�mu AVG 4.0  nebo  nejste  opakovan�  schopni  instala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dle v��e uveden�ho postupu  prov�st, doporu�ujeme v�m neprodlen� 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r�tit s dotazem na  sv�ho dodavatele nebo  p��mo na v�robce  syst�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zidentn� drivery AVGSYS a AVGSYSW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zhledem k tomu, �e  rezidentn�  drivery  nejsou  sou��st�  freewarov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ze syst�mu AVG, byla tato kapitola dokumentace vypu�t�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u�t�n� a ovl�d�n� programu AVG/AVGW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u�t�n� a ovl�d�n�  program� AVG a  AVGW odpov�d� obecn�  pou��van�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u a nem�lo by tedy b��n�mu u�ivateli �init v�razn�j��  probl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. Ob� verze se od sebe li�� p�edev��m sv�m z�kladn�m ovl�d�n�m, k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 odpov�d� typu opera�n�ho syst�mu, pro kter� jsou ur�e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Program AVG.EXE je mo�n� spustit ve t�ech rozd�ln�ch  re�imech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V t�to kapitole  je pops�n nej�ast�j��  zp�sob spu�t�n� -  tzv.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interaktivn�. Zb�vaj�c� dva re�imy - re�im spu�t�n� s  p��kaz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m souborem a  rychl� spu�t�n� jsou  ur�eny pro konkr�tn�  ty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�it� a nejsou proto pops�ny na tomto m�st�. Jejich  podrob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is, mo�nosti a vyu�it�  naleznete v samostatn�ch  kapitol�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 konci t�to dokument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mpletn� syntaxe p��kazu  pro  spu�t�n�  programu  AVG.EXE  j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sleduj�c�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G.EXE [disk:\adres�� ...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SCANdisk:\adres��] [/HEURdisk:\adres��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@p��kazov�_soubor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T] [/G] [/SD[��slo]] [/VGAHI[��slo]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ANALYSE[+/-]] [/FASTREAD[+/-]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XMS[+/-]] [/STEALTH[+/-]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BREAK[+/-] [/NONSTOP] [/SUBDIR[+/-]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NOMEM] [/NOSELF] [/NOEXPORT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REPORTsoub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�ijete-li parametr  [/@p��kazov�_soubor]  bude  program  AV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u�t�n  s  p��kazov�m  souborem  -  podrobnosti  viz  kapitol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u�t�n� AVG s p��kazov�m soubor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�ijete-li parametr [disk:\adres��] bude program AVG  spu�t�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re�imu tzv. rychl�ho  otestov�n� -  podrobnosti viz  kapitol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chl� spu�t�n� programu AV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kvivalentem je parametr [/SCANdisk:\adres�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ud p�i spu�t�n� programu  AVG nepou�ijete p��kazov�  soub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r /HEUR nebo /SCAN, bude AVG spu�t�n v interaktivn�m re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i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sleduj�c�mi parametry lze ovl�dat nastaven� n�kter�ch  funkc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i vlastnost� programu AV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        Spust� program AVG  v interaktivn�m  m�du v  textov�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�i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G        Spust� program AVG v  interaktivn�m m�du v  grafick�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�imu. Grafick� re�im  je mo�n�  pouze na  grafick�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apt�ru  VGA  a  pokud  program  AVG  nen�  spou�t�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 disk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D       Pokud spou�t�te program  AVG v  grafick�m re�imu,  j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lba  desktopu  (pracovn�  plochy)  n�hodn�  vybr�n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 n�kolika vzor�. Pokud pou�ijete parametr /SD,  pou-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ije AVG standardn� desk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          Pokud za parametrem /SD  zad�te ��slo v rozsahu  0-5,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          zobraz� se desktop odpov�daj�c� tomuto ��slu.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GAHI    Zapne grafick� re�im 800x600 bod�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kud   za   parametrem    /VGAHI    uvedete    ��sl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 �estn�ctkov� soustav�, AVG  je  pou�ije  pro  p��m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staven� m�du videok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NALYSE  Definuje, zda sou��st�  antivirov�ho testu bude  tak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ychl� heuristick� anal�za  -  podrobn�j��  inform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leznete v kapitole Antivirov�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ASTREAD Ur�uje, zda program  AVG  bude  p�i  �ten�  informac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 disku pou��vat vlastn�, rychl� funkce.  Podrobn�j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ce o tomto nastaven� naleznete v kapito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stav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XMS      Ur�uje, zda program AVG bude pou��vat pam�� XMS  jak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acovn� oblast. Podrobn�j�� informace o tomto nasta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n� naleznete v kapitole Menu Nastaven�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TEALTH  Definuje, zda program AVG bude pou��vat  anti-Steal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chniky. V p��pad�, �e  z  jak�hokoliv  d�vodu  ve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u�it� anti-Stealth  technik ke  kolizi se  syst�m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nap�. zatuhnut�  syst�mu, obra�te  se pro  detailn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ci na v�robce a p�i spu�t�n� programu pou�ij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r /STEALTH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REAK    Zakazuje nebo povoluje  p�eru�en�  programu  kl�ves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ONSTOP  Pou�it� tohoto parametru  zp�sob�, �e p�i  vykon�v�n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tivirov�ho testu nebo  heuristick� anal�zy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uze ohl�s� nalezen� viry, ale neo�ek�v� ��dn� vst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 kl�ves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UBDIR   Zakazuje nebo povoluje kontrolu podadres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OMEM    Zakazuje automatick� spu�t�n�  testu opera�n�  pam�t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�i spu�t�n� syst�mu AV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OSELF   Zakazuje prov�d�n�  kontroly  neporu�enosti  program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G.EXE p�i jeho spou�t�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OEXPORT Zakazuje vytv��en� souboru _GRISOFT.VIR.  Podrobnost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jdete v odstavci Kontrola p��tomnosti souboru _GRI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.V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EPORT   Program AVG bude  p�i  prov�d�n�ch  testech  vytv��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ov� soubor, do kter�ho  bude ukl�dat informace  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�sledc�ch test�. Za parametrem /REPORT mus� b�t uv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n n�zev soubo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ud nen� n�kter� z v��e uveden�ch parametr� zad�n, pou�ije 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�padn� nastaven�  z konfigura�n�ho  souboru, p��padn�  impl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n� nastaven�. Uv�d�me p�ehled jednotliv�ch parametr�, jej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icitn� nastaven� a informaci,  zda se ukl�daj� do  konfi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�n�ho souboru �i nikoli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Parametr     Implicitn�    V konfigura�n�m souboru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/T nebo /G   /G            A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D          n�hodn�       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GAHI       -             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NALYSE     +             A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ASTREAD    +             A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XMS         +             A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TEALTH     +             A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REAK       -             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ONSTOP     -             A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UBDIR      +          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OMEM       -             A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OSELF      -             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OEXPORT    -             A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EPORT      ��dn�         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i vlastn�m spu�t�n� programu AVG se b�hem �vodn� inicializ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ede n�kolik kontrol. N�kter�  z t�chto kontrol vypisuj�  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razovku hl��en� - z tohoto d�vodu na n� nyn� upozorn�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ntrola neporu�enosti programu AVG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p��pad�, �e dojde k poru�en� v�znamn�ch ��st� programu AVG.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E, se na obrazovce vyp��e hl��en�. Jedinou mo�nost� opravy  j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l� syst�m znovu nainstalovat.  Pokud  p�esto  chcet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G.EXE spustit, pou�ijte parametr /NO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ntrola p��tomnosti souboru _GRISOFT.V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p��pad�, �e program AVG.EXE zjist� v adres��i C:\  p��tomn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boru _GRISOFT.VIR ohl�s� tuto  skute�nost u�ivateli a  vyz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j k odesl�n� souboru na adresu v�rob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Soubor _GRISOFT.V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bor _GRISOFT.VIR je automaticky vytv��en funkc�  Heuristick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�za v p��pad�, �e na po��ta�i naleznou dosud nezn�m�  vir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bo velmi podez�el� soubor. _GRISOFT.VIR tedy obsahuje  vzork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eho, co z pohledu AVG nelze pova�ovat za b��n� programy, a c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lze dosud jednozna�n� ur�it  jako zn�m�  virus. Soubor  _GR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.VIR by m�l b�t neprodlen�  p�ed�n v�robci syst�mu AVG.  P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esl�n� lze soubor _GRISOFT.VIR ze za��zen� smazat a toto hl�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n� eliminov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ntrola p��tomnosti a aktu�lnosti virov�ch informac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VG  kontroluje  aktu�lnost  j�m  pou��van�ch  virov�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c� (vzhledem k  b��n�mu  datu).  V  p��pad�,  �e  zjist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ktu�lnost t�chto informac�, vyz�v�  u�ivatele,  aby  si  z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istil nov�j�� data - viz kapitola Aktualizace syst�mu AV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ntrola �asov� v�zv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zor�uje u�ivatele, �e nastala doba vhodn� ke spu�t�n�  ozna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n�ho typu testu. Podrobn�j��  informace naleznete v  kapit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Nastaven� - Nastaven� �asov� v�zv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proveden� t�chto �vodn�ch test� se automaticky aktivuje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�n� pam�ti RAM  tak, aby  se zajistilo,  �e prost�ed�,  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ter�m program AVG pracuje je z virov�ho pohledu �ist�. Auto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kou aktivaci tohoto testu  je mo�n�  vypnout pou�it�m  pa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ru /NOMEM p�i spu�t�n� programu AV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Pracovn� plocha - Desktop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Po proveden� inicializa�n�ch  test�,  se  na  obrazovce  objev�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z�kladn� pracovn� plocha a nab�dka t�chto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enu Info - z�kladn� informace o syst�mu AVG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enu Test - nab�dka vlastn�ch testovac�ch funkc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enu Nastaven� - nastaven� parametr� programu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enu Servis - funkce pro z�lohov�n� syst�mov�ch oblast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enu Konec - ukon�en� progra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zor�ujeme u�ivatele, �e pokud  spou�t�te program AVG v  g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k�m re�imu, je pro ka�d� spu�t�n� n�hodn� vybr�n typ desk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 (pracovn� plochy). Pokud  chcete  tuto  vlastnost  potla�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�ijte p�i spu�t�n� AVG parametr /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l�d�n� programu, podobn� jako v�t�ina zobrazovan�ch 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�, m� podobu a formu toto�nou s v�t�inou sou�asn�ch  program�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zorn�me pouze na tyto skute�nos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dek se z�kladn� n�pov�d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ledn� ��dek na obrazovce  pod�v� v�dy podrobn�j��  inform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pr�v� prov�d�n� ak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inform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stisknut� kl�vesy F1  se  zobraz�  celoobrazovkov�  podrob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ce o t� ��sti programu AVG, ve kter� se pr�v� nach�z�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ce o pou��van�ch m�d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 prav� stran� druh�ho ��dku obrazovky jsou zobrazeny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 o pou��van�ch m�dech. Informuj� zku�en�j��ho u�ivatele o m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�ln�m nastaven� t�chto re�im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Zda jsou pou��v�ny anti-Stealth techniky - sv�t� p�smeno S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Zda je pou��v�na pracovn� pam�� XMS - sv�t� p�smeno X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Zda je v r�mci antivirov�ho testu automaticky prov�d�na  tak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ychl� heuristick� anal�za - sv�t� p�smeno A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Zda je pou��v�no rychl� �ten� z disku - sv�t� p�smeno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dot�k�me, �e p�smena jsou  zobrazov�na v�dy - term�nem  sv�t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zna�ujeme stav, kdy je p�smeno zobrazeno v�razn� - b�le. Pok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  zobrazeno  nev�razn�  -  �ed�,  znamen�  to,  �e  p��slu�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kce/technika nen� aktivn� - nen� pr�v� pou��v�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uhou d�le�itou informac� je,  �e  tato  p�smena  sv�t�  pou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okam�iku, kdy je dan� technika skute�n� vyu��v�na - tj. pok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�te zapnuto rychl� �ten� z disku (p�smeno F) se rozsv�t� pou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okam�iku, kdy program skute�n� prov�d� �ten� z disku -  nap�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�hem test� a ne nap�. p�i v�b�ru funkce z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aje SFXA maj� pouze informa�n�  charakter  -  nen�  je  mo�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tomto okam�iku  zm�nit. Jejich nastaven�  lze prov�st z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staven� - Nastaven� parametr� jednotliv�ch tes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ovac� mak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ykoliv b�hem v�b�ru z nab�dek  menu lze vyvolat tak�  nab�dk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zv. Testovac�ch maker -  stiskem  kl�vesy  ALT-M.  Podrobn�j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ce naleznete v kapitole Testovac� makr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Pracovn� soubory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Program AVG.EXE si b�hem  sv� �innosti vytv��� �adu  pracovn�ch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soubor�  na  pevn�m  disku.  Tyto  soubory  pou��vaj�  ozna�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G_xxx.$$$. Program AVG se  samoz�ejm�  tyto  soubory  pokou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pevn�ho disku mazat p�i sv�m ukon�en�. Pokud v�ak byl ukon�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korektn� - hav�rie syst�mu  apod., tyto soubory z�st�vaj�  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vn�m disku. U�ivatel je m��e kdykoliv smaz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Spu�t�n� programu AVGW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Vlastn� spu�t�n� programu AVGW lze v prost�ed� WINDOWS realizo-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vat dv�mi  zp�soby. Lze  pou��t funkci  pro spu�t�n�  program�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kci RUN  nebo vyu��t  mo�nost rychl�ho  spu�t�n� p�es  iko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u AVG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�hem instalace programu AVGW se vytvo�� nov� pracovn�  skupi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zvan� AVGW40, kter�  ji�  p��mo  obsahuje  ikony,  umo��uj�c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chl�  spu�t�n�   programu  AVGW.EXE.   V�t�inou  posta��   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�slu�nou ikonu um�stit kurzor  my�i a prov�st tzv.  dvojst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�ho tla��tka my�i. P��padn� dal�� podrobnosti souvisej�c� 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u�t�n�m program�, naleznete ve sv� dokumentaci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zor�ujeme u�ivatele, �e pokud  v  prost�ed�  WINDOWS  cht�j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u��vat  slu�eb  rezidentn�ho  driveru,  mus�  p�ed   vlastn�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m WINDOWS instalovat  program AVGSYSW.EXE (pova�ujeme  z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oz�ejm�, �e driver AVGSYS.EXE je ji� instalov�n p��kazem 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CE ze souboru CONFIG.SYS). Pro instalaci programu AVGSYSW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a�� jeho spu�t�n�. Pokud vyu��v�te prost�ed� WINDOWS a te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program  AVGW.EXE  �ast�ji,  doporu�ujeme  zan�st  spou�t�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u AVGSYSW.EXE p��mo  do d�vky  AUTOEXEC.BAT. Pokud  n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ov�n AVGSYSW.EXE nebude mo�n� vyu��vat slu�eb rezidentn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 driveru, ani testovat opera�n� pam�� po��ta�e, proto�e te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 testu slu�eb programu AVGSYSW.EXE vyu��v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spu�t�n� se na obrazovce objev� desktop programu AVGW.EX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prov�d� tyto �vodn� tes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ntrola neporu�enosti programu AVGW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p��pad�,  �e  dojde  k  poru�en�  v�znamn�ch  ��st�  program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GW.EXE, se na  obrazovce  vyp��e  hl��en�.  Jedinou  mo�nost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ravy je cel� syst�m  znovu nainstalovat. Pokud p�esto  chc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VGW.EXE spustit, pou�ijte parametr /NO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ntrola p��tomnosti souboru _GRISOFT.V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p��pad�, �e program AVGW.EXE zjist� v adres��i C:\ p��tomn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boru _GRISOFT.VIR ohl�s� tuto  skute�nost u�ivateli a  vyz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j k odesl�n� souboru na adresu v�rob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Soubor _GRISOFT.V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bor _GRISOFT.VIR je automaticky vytv��en funkc�  Heuristick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�za v p��pad�, �e na po��ta�i nalezne dosud nezn�m�  vir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bo velmi podez�el� soubor. _GRISOFT.VIR tedy obsahuje  vzork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eho, co z pohledu AVGW  nelze pova�ovat za b��n� programy,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 nelze dosud jednozna�n� ur�it jako zn�m� virus. Soubor _GR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.VIR by m�l b�t neprodlen� po sv�m vytvo�en� p�ed�n v�robc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�mu AVG (tedy firm� GRISOFT(c) SOFTWARE) k podrobn�  anal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. Po odesl�n�  lze soubor _GRISOFT.VIR  ze za��zen� smazat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o hl��en� eliminov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Kontrola p��tomnosti a aktu�lnosti virov�ch informac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Program AVGW kontroluje svoji  vlastn� aktu�lnost a  aktu�lnost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j�m pou��van�ch  virov�ch informac�(vzhledem  k b��n�mu  datu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p��pad�, �e zjist� neaktu�lnost t�chto informac�, vyz�v� u�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tele, aby si zajistil nov�j�� data - viz kapitola Aktualiz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�mu AV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ntrola �asov� v�zv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zor�uje u�ivatele, �e nastala doba vhodn� ke spu�t�n�  ozna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n�ho typu testu. Podrobn�j��  informace naleznete v  kapit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Nastaven� - Nastaven� �asov� v�zvy pro jednotliv� tes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proveden� �vodn�ch test�  a kontrol se provede  inicializ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u AVGSYSW pro WINDOWS  a pokud  je inicializace  �sp��n�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ede se test opera�n� pam�ti RAM na p��tomnost aktivn�ho v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.  Upozor�ujeme,  �e  pro  proveden�  testu  pam�ti  RAM   j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zbytn�, aby byl instalov�n program AVGSYSW.EXE. Bez jeho p�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mnosti nelze pam�� RAM testovat - �vodn� test nebude prove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bude ani mo�n� aktivovat test pam�ti RAM pozd�ji. Proved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u pam�ti RAM je  mo�n� potla�it nastaven�m p��slu�n�  vol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menu Nastav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l�d�n� programu AVGW je  typick�  pro  aplikaci  v  prost�ed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.  Podrobn�  informace  naleznete  ve  sv�   dokumentac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. Na tomto m�st� se soust�ed�me pouze na z�kladn�  ovl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�n� programu AVG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cela prvn� ��dek obsahuje n�zev aplikace, tedy n�zev  program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GW pro WINDOWS a  ovl�dac� prvky  syst�mu WINDOWS.  Tla��tk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ter� nejsou funk�n�,  jsou zobrazena  �edivou barvou  (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5) nebo nejsou viditeln� (Windows 3.1) - v tomto p��pad�  tla-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tko pro ukon�en� (program AVGW lze ukon�it pouze jeho vlast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kc� Konec) a  tla��tko pro zv�t�en�  okna aplikace (AVGW  m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vn� stanovenu velikost vlastn�ho pracovn�ho okn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uh� ��dek obsahuje seznam  menu programu  AVGW ve  standard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dob�. K dispozici jsou tato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formace - obsahuje funkce informa�n�ho charakteru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esty - obsahuje nab�dku vlastn�ch testovac�ch funkc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astaven� - obsahuje nab�dku funkc�, kter�mi lze nastavit p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etry programu AVGW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vis - obsahuje funkce pro z�lohov�n� syst�mov�ch oblast�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mocn� funkce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onec - ukon�en� programu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�pov�da - vyvol� n�pov�du k programu AVG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1] [2] [3] [4] [5]                      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�et� ��dek obsahuje velk� tla��tka pro rychlou volbu jednotl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ch test� - tedy rychl� p��stup k t�m funkc�m, kter� bude u�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tel v programu AVGW nej�ast�ji vyu��v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1]     Volba  tohoto  tla��tka  vyvol�  aktivaci  antivirov�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u - efekt je �pln� stejn�, jako by antivirov�  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l vyvol�n prost�ednictv�m volby menu Test a pot�  p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�ky Antivirov� t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[2] [3] Tato tla��tka slou��  pro v�b�r  heuristick� anal�zy  a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        srovn�vac�ho testu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4]     Volba tohoto tla��tka vyvol� aktivaci testu pam�ti 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zor�ujeme, �e test opera�n� pam�ti RAM je v prost�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� WINDOWS mo�n� pouze za p�edpokladu, �e je instalov�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AVGSYSW.EXE. V opa�n�m  p��pad� nen� test  op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�n� pam�ti v prost�ed� WINDOWS mo�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]     Tla��tko, kter�  vyvol�v�  nab�dku  testovac�ch  mak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drobn� informace  o sestaven�  a vyu�it�  testovac�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r naleznete v t�to dokumentaci v kapitole Testovac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ra. Pokud p�i  spu�t�n� programu  AVGW nebyla  ��dn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ovac� makra nalezena, je toto tla��tko ozna�eno j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o neaktiv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]     Volba tohoto tla��tka ukon�� program AVGW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 desktopu programu AVGW jsou tak� zobrazeny pomocn� inform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t�to podob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eden test pam�ti RAM            [X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ov�n driver AVGSYSW           [X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apnut zvukov� v�stup               [V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kovan� parametry heuristiky   [V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ad�no p��stupov� heslo             [X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staveno automatick� spou�t�n�     [V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ov�na testovac� makra          [X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�pis do report souboru             [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��� programu AVG                  [V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��� programu AVGSYS               [O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��� virov�ch informac� AVI        [V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��� virov�ch informac� AVF        [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de zobrazen� symboly informuj� u�ivatele o nastaven� n�kter�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�le�it�ch parametr� programu AVGW.EXE. Jejich v�znam na  tom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�st� je pouze informa�n� -  tj. nelze tyto parametry na  tom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�st� m�nit ani nastavov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eden test pam�ti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uje u�ivatele zda byl a p��padn� s jak�m v�sledkem, 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den test opera�n� pam�ti RAM.  Symbol [X] informuje, �e 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 nebyl dosud proveden. Symbol [V] informuje, �e test RAM by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eden a nebyl nalezen virus.  Symbol [!] informuje, �e 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 byl proveden a byl naleze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ov�n driver AVGSYS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uje, zda je instalov�n program AVGSYSW. Symbol [X] ud�v�,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 driver nen� instalov�n.  Symbol  [V]  ud�v�,  �e  driver  je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sp��n� instalov�n a jeho slu�by jsou k dispozi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pnut zvukov� v�s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uje, zda je zapnut zvukov�  v�stup  -  symbol  [V],  neb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pnut - symbol [X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Modifikov�ny parametry heuristiky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Informuje u�ivatele, zda program  AVGW pracuje se  standardn�mi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parametry heuristick� anal�zy  tak,  jak  byly  nastaveny  jak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m�ln� v�robcem, nebo u�ivatel provedl jejich zm�nu.  Symb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V] ozna�uje standardn� nastaven� t�chto parametr�, symbol  [!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jejich modifikaci  u�ivatelem. Podot�k�me,  �e symbol  up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r�uje pouze na zm�ny t�ch  parametr�,  kter�  mohou  m�t  z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�n�j�� d�sled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d�no p��stupov� hesl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uje, zda  bylo v  dan�m sezen�  zad�no platn�  p��stupov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slo a zda jsou tedy  k dispozici privilegovan� funkce.  Pok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bylo zad�no platn� heslo, je zobrazen symbol [X], pokud  byl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d�no platn� heslo, pak je zobrazen symbol [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staveno automatick� spou�t�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uje, zda  je  nastaveno  automatick�  spou�t�n�  program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GW. Symbol [V] informuje, �e automatick� spou�t�n� je  nas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o, symbol [X] ozna�uje nenastaven� automatick�ho spou�t�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ov�na u�ivatelsk� mak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[V] ozna�uje,  �e program  AVGW nalezl  p�i sv�m  start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�ivatelsk� makra a  je tedy  mo�n� jich  vyu��vat. Symbol  [X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zna�uje, �e nebyla nalezena ��dn� u�ivatelsk� mak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pis do report soubor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[V] ozna�uje, �e program AVGW zapisuje hl��en� o  prov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�n�ch testech  do zvl��tn�ho  textov�ho souboru,  ozna�ovan�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ko REPORT soubor. Symbol [X] ozna�uje, �e nen� prov�d�n v�p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report soubo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��� programu AVGW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��� programu AVGSYS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��� virov�ch informac� AV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��� virov�ch informac� AV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uje u�ivatele  o stavu/st���  jednotliv�ch soubor�.  Ty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ce  mohou  b�t   velmi   d�le�it�   vzhledem   k   mo�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schopnosti  zastaral�ch  program�  �i  pou��van�ch   virov�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c� nal�zt n�kter� modern� viry. Pokud je zobrazen symb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V], lze stav-st��� programu pova�ovat za pln� vyhovuj�c�.  P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ud je zobrazen symbol [!] lze dan� soubor pova�ovat za  zas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l� a u�ivatel by m�l  neprodlen� z�skat novou verzi  program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bo datov�ho souboru. Podrobn�j�� informace o mo�nosti z�sk�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v�ch program� �i  virov�ch  informac�  naleznete  v  kapit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tualizace syst�mu AV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OSELF   P�i spu�t�n� programu AVGW lze tak� parametr /NOSELF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ter� p�i startu  programu AVGW.EXE zamez�  prov�d�n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zv. auto-kontrol. Program AVGW.EXE se tedy spust�  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 p��pad�, �e byl s�m napaden vir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NF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k vypl�v� z n�zvu tohoto menu, obsahuje funkce, kter� maj� p�edev��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�n� charak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ogramu AVG/AVGW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ce, kter� zobraz� z�kladn� informace o verzi AVG/AVGW, kterou pou-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v�te, v�etn� p��padn�ho ozna�en� subverze, datum uvoln�n� t�to ver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distribuci a informaci o jazykov� verz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le�it�m �dajem je tak� s�riov�  ��slo u�ivatele a ozna�en�  majite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ce. Tyto informace se do programu AVG/AVGW zapisuj� b�hem  in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ce a pozd�ji je ji� nen� mo�no zm�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mi d�le�it� jsou informace o souborech AVI a AVF, kter� va�e in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ce pou��v�.  Uv�domte si  pros�m, �e  tato data/informace  ovliv�uj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zsah a schopnosti  test� prov�d�n�ch  programem AVG/AVGW  - tj.  d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y stejn� verze, ale s r�zn�mi datov�mi soubory, se budou  li�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rozsahu kontro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u�ivatel pou��v� vlastn� soubory pro u�ivatelskou validaci a/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 vlastn� popis  extern�ch vir�,  jsou v  ok�nku zobrazeny  p��slu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irec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braz� z�kladn� �daje o  virech, detekovan�ch va�� instalac�  syst�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 (op�t - mno�stv� detekovan�ch vir� je z�visl� na verzi va�� in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ce a  na souborech  AVI/AVF). Upozor�ujeme  u�ivatele, �e  inform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veden� v tomto  p�ehledu jsou  maxim�ln� zestru�n�ny  - tj.  obsahuj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ze jm�no viru a typ napaden� (soubor/syst�mov� obl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po�adujete podrobn�j�� informace o konkr�tn�m typu viru,  m��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z�skat funkc� Podrobn�j�� informace. Syst�m AVG ve verzi 4.0  obs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je podrobn� popis nejroz���en�j��ch vir� u n�s - tj. nen� k dispoz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 ke v�em vir�m obsa�en�m ve virov� databance. Seznam vir�, pro kte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e podrobn�j�� popis k dispozici bude roz�i�ov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ost�ed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braz� z�kladn�  informace o  prost�ed�, ve  kter�m program  AVG/AVG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uje - typ a verzi opera�n�ho syst�mu, ovlada�e pam�ti, re�im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oru, velikost z�kladn� a XMS pam�ti apod. Zde uveden� �daje se  s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z�ejm� li�� v z�vislosti na  verzi programu, kterou pou��v�te -  t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 pro DOS nebo AVGW pro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virov� tes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astn� antivirov� test se v  syst�mu AVG sest�v� ze t��  samostatn�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k, kter� se u�ivateli jev� jako kompaktn� test. Pro lep�� poch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� principu t�to funkce si  v�ak  tyto  ��sti  rozebereme  postupn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drobn�j�� informace o principu antivirov�ho testu m��ete tak� nal�z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kapitole v�novan� Obecn� teorii vyhled�v�n� vi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n� vyhled�v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n� vyhled�v�n� je klasickou technikou pro vyhled�v�n�  zn�m�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� prost�ednictv�m virov�ch identifik�tor� (sekvence znak� charak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tick�ch pro dan� vir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ostatn� algorit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ostatn� algoritmy  jsou ur�eny  pro detekci  n�kter�ch zn�m�ch  m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�n�ch vir� typu Tremor,  MtE, TPE, apod.  Ka�d� testovan� soubor  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trolov�n, zda  neobsahuje konkr�tn�  k�dovac� algoritmy,  charak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tick� pro zn�m� typ muta�n�ho vi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chl� heuristick� anal�z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 t�to techniky  spo��v� v  anal�ze k�du  testovan�ho souboru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ochopen� smyslu jednotliv�ch  instrukc�.  Anal�za  dok��e  zachytit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nnosti, kter� lze ozna�it  jako nekorektn�. Na  rozd�l od pln�  he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tick� anal�zy (anal�za s emulac�  k�du), kter� je uvedena jako  s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atn� typ testu, neprov�d� rychl� anal�za d�sledn� "pseudovykon�v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" testovan�ch instrukc�  - tj. nen�  schopna detekovat nov�  muta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y, chr�n�n� dosud nezn�m�m typem k�dovac�ho algorit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kon�v�n� rychl� anal�zy v r�mci antivirov�ho testu je mo�n�  vypn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r�mci nastaven� antivirov�ho testu. B�hem testu se lze p�esv�d�it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, zda je rychl� anal�za zapnuta �i nikol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O tom, zda je pou�it� rychl� anal�zy v r�mci antivirov�ho testu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zapnuto, informuje u�ivatele p�smeno  A v  horn�m prav�m  ��dku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obrazovky  -  je-li  rychl�  anal�za  aktivn�,  p�smeno  sv�t�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opa�n�m p��pad� je �ed�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V programu AVGW.EXE informuje u�ivatele o tom, zda je pou��v�na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rychl� heuristick� anal�za ikona - "sv�t�lko". Pokud m� zelenou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barvu, je prov�d�na rychl� heuristick� anal�za, pokud je  �ed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, nen� anal�za prov�d�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�e uveden� techniky se b�hem antivirov�ho testu u�ivateli jev�  jak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in�, kompaktn� test.  V�hodou  tohoto  spojen�  je  skute�nost,  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ovan� soubor je kontrolov�n opravdu d�kladn�, a �e antivirov�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y dok��e zachytit jak zn�m�,  tak  i  naprostou  v�t�inu  nov�c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zn�m�ch vi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Stealth techniky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Syst�m AVG disponuje  tzv. anti-Stealth  technikami, s  jejich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pomoc� dok��e detekovat viry typu  Stealth. O tom, zda  program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pr�v� anti-Stealth techniky vyu��v�, informuje u�ivatele p�s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 v prav�m horn�m  rohu obrazovky. Pokud nesv�t�,  nepou��v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VG anti-Stealth techniky - je mo�n�, �e nebude sch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kovat  aktivn�  Stealth  virus.  Prov��te  tedy   nastav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ti-Stealth technik v menu  Nastaven� -  Nastaven� test�  neb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r /STEALTH, kter� byl pou�it p�i spu�t�n� programu AV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V  prost�ed�  WINDOWS,   tedy   u   programu   AVGW.EXE   nelze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anti-Stealth  techniky  pou��t,  vzhledem  ke  skute�nosti,  �e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WINDOWS realizuj� vlastn� p��stup k diskov�m operac�m. AVGW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dy neumo��uje zapnut� �i vypnut� anti-Stealth techn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b�r za��z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ed vlastn�m antivirov�m testem se na obrazovce objev� ok�nko,  obs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j�c�  seznam   existuj�c�ch   za��zen�   va�eho   po��ta�e,   v�et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drobn�j��ch informac� o ka�d�m za��zen�. U�ivatel nyn� vyb�r� to za-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zen�, p��padn� jeho adres��, kter� po�aduje otestov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notliv� informace o za��zen� maj� tento v�zn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ick� jm�no za��zen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yp za��zen� - m�stn� /s��ov� / p��padn� SUBS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yp za��zen� - HDD nebo FD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ce zda za��zen� obsahuje srovn�vac� datab�zi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nak (�) nebo [V] ozna�uje, �e na za��zen� existuje srovn�vac� da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�z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nak (!) nebo [!] ozna�uje, �e na za��zen� neexistuje srovn�vac� d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�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ovn�vac�  datab�ze  (podrobn�j��  informace  naleznete  v   kapit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ovn�vac� test), p�edstavuje pro syst�m AVG verze 4.0 velmi  d�le�it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roj informac�. Z tohoto d�vodu je tedy existence datab�ze na za��z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ch kontrolov�na ji� p�i spu�t�n� programu a u�ivatel je upozor�ov�n,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 datab�ze na  za��zen�  neexistuje.  Program  AVG/AVGW  nekontrolu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nci datab�ze na disket�ch nebo s��ov�ch za��zen�ch - v�hradn� 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vn�ch disc�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Informace o za��zen� jsou v programu AVG.EXE vypisov�na do spo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le�n�ho ��dku - spole�n� tedy logick� jm�no za��zen�, informace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o typu za��zen� a informace o existenci srovn�vac� datab�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ud po�adujete test jednoho za��zen�, posta�� na n�j p�esun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v�razn�n� ��dek a stisknout kl�ves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ud  po�aduje  spole�n�  test  v�ce  za��zen�,  je  mo�no  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dnotliv� ozna�it kl�vesou  INS (Insert)  - ozna�en�  za��z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sou barevn� zv�razn�na, nebo podobn�m zp�sobem jejich ozna�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ru�it. Pot�, co jsou  ozna�ena  v�echna  po�adovan�  za��zen�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skn�te kl�vesu ENTER. Volba se p�esune na spodn� ��dkov� 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. V p��pad�, �e nebylo kl�vesou INS ozna�eno ��dn�  za��zen�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zna�� stisk kl�vesy ENTER to za��zen�, na kter�m jste nastav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 - test pouze jednoho za��z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dn� - ��dkov� menu nab�z� tyto mo�nos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h�j� antivirov� test vybran�ch za��z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res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mo�n� test pouze vybran�ho  adres��e. Na  obrazovce se  objev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�nko  obsahuj�c�  seznam  adres���  za��zen�.  Pomoc�   �ip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kurzorov� kl�vesy) a kl�vesy ENTER si zvolte po�adovan�  ad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�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Stiskem kl�vesy F9 zah�j�te test vybran�ho adres��e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Stiskem kl�vesy F10 zah�j�te test vybran�ho adres��e v�etn� po-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dadres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z���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mo��uje zm�nit nastaven�  typy roz���en�  soubor�, kter�  maj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�t testov�ny. Nastaven� typ�  roz���en� lze  definovat v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staven� a ulo�it  si je do  konfigura�n�ho souboru. Na  tom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�st� m� mo�nost zm�ny typ�  roz���en� pouze pomocn� a  do�as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k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V programu AVGW jsou  informace o typu  za��zen� a informace  o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existenci srovn�vac� datab�ze vypisov�ny  odd�len� - do  ok�nek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pod seznamem za��z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 v�b�r za��zen� se zobraz�  seznam, ve kter�m u�ivatel  m��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brat k testu jedno nebo libovoln� po�et za��zen�. P�i  v�b�r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ze tak� zadat konkr�tn� adres��,  kter� m� b�t testov�n  (b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estov�n v�etn� podadres���). V�b�r za��zen�, kter� po�aduj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ovat je n�sleduj�c�. Ozna�te za��zen�, kter� chcete  tes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t a zvolte volbu Spustit test. Ke spu�t�n� testu m��ete  vyu-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t tak� rychle  opakovan� stisk  lev�ho tla��tka  my�� -  tzv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ojstisk - odpov�d� stisknut� volby Spusti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ud chcete testovat  vybran�  adres��  na  za��zen�,  ozna�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�slu�n� za��zen� a zvolte  volbu V�b�r adres��e. V  nab�zen�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res��ov�m strom� pak b��n�m  zp�sobem vyberte adres��,  kter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�adujete otestovat. V�b�r zvolen�ho adres��e provedete volb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brat. Vr�t�te se zp�t do v�b�ru za��zen� - u zvolen�ho  za�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n� je v�ak nyn�  i  ozna�en�  vybran�ho  adres��e.  Pro  je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estov�n� zvolte volbu Spusti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ud po�adujete otestov�n�  v�ce  za��zen�/adres���  spole�n�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�ijete volbu P�idat. Zvolte po�adovan� za��zen�/adres�� zp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bem uveden�m v��e, m�sto volby Spustit test v�ak zvolte volb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idat. Vybran� za��zen�/adres�� se zap��� do seznamu ve spodn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st� dialogu. Nyn�  m��ete  vyb�rat  dal��  testovan�  za��z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/adres��. V okam�iku, kdy seznam obsahuje v�echny  po�adova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��zen�/adres��e k testu, zvolte volbu Spustit test - postup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 otestuj� v�echny po�adovan� oblas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ud po�adujete smaz�n� seznamu za��zen�/adres��� zvolte volb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pr�zdnit - seznam se vyma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 zjednodu�en� v�b�ru za��zen� k testu lze tak� vyu��t rychl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akovan� stisknut� lev�ho tla��tka my�� - tzv. dvojstisk. Sam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 m��ete zvolit, co tento dvojstisk bude znamenat - v  Obecn�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staven� test�.  Standardn� nastaven�  odpov�d� volb�  Spust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. Dal�� mo�n�  nastaven� jsou  V�b�r testovan�ho  adres��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idat do seznamu nebo  nastaven�,  kdy  dvojstisk  nem�  ��d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zn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pakujme si, jak� v�znam maj� jednotliv� volby v dialogu v�b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 testovan�ho za��zen�/adres�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p�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kon�� v�b�r za��zen�/adres��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P�idat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P�id� nastaven� za��zen�/adres�� do  seznamu  ve  spodn�  ��sti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dialogu. V�znam volby P�idat m��e m�t tak� dvojstisk my�i,  p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ud je tato volba nastavena v menu Nastaven� - Obecn�  konfi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ce tes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pr�zd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ma�e obsah seznamu ve spodn� ��sti dialog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stav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vol� dialog s mo�nost� zm�ny n�kter�ch parametr� tes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ustit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tivuje test na v�echna za��zen�/adres��e, kter� jsou  uvede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 spodn�m seznamu, p��padn� �e tento seznam je pr�zdn�, pak 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��zen�/adres��, kter� je pr�v� nastaven. V�znam volby Spust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m��e m�t tak� dvojstisk my�i, pokud je tato volba nastav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 v menu Nastaven� - Obecn� konfigurace tes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b�r adres��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tivuje funkci pro v�b�r jednoho adres��e na testovan�m  za�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n�. V�znam volby V�b�r adres��e m��e m�t tak� dvojstisk my�i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ud je tato volba nastavena v menu Nastaven� - Obecn�  konf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race tes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znam testovan�ch za��zen�/adres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ahuje v�cen�sobn�  seznam za��zen�/adres���,  kter� byly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znamu p�id�ny  volbou P�idat.  Obsah tohoto  seznamu je  tak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�n� editovat ru�n� - jednotliv� volby se odd�luj� st�edn�k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je pevn� disk nep��stupn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�e se st�t, �e z�sahem  viru, nebo v  d�sledku hav�rie po��ta�e,  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vn� disk nep��stupn� - opera�n� syst�m jej odm�t� v�bec ozna�it jak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tn� za��zen�. V takov�m p��pad� je jedinou mo�nost� nat�hnout  o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�n� syst�m ze syst�mov� diskety, spustit program AVG a pou��t  d��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tvo�en�ch z�lo�n�ch kopi� syst�mov�ch oblast�. V p��pad�, �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.EXE zjist�, �e na po��ta�i v�bec neexistuje pevn� disk, pokus� 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ho p��tomnost  zjistit nikoliv  prost�ednictv�m opera�n�ho  syst�m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 p��mo funkc� BIOSu. Pokud zjist�, �e fyzick� disk je skute�n� p�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jen, zahrne jej do seznamu  existuj�c�ch za��zen� a ozna�� jej  jak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yzick� disk 1" apod., ��m� jej zp��stupn� alespo� pro test  z�klad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�mov� oblasti - partition tabulky.  Pr�v� zde v�t�inou le��  d�v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p��stupnosti za��zen� a program  AVG  m�  tak  mo�nost  tuto  ob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estovat, p��padn� opravit. Je samoz�ejm�, �e u takto ozna�en�ho  za-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zen� nebude v dan� chv�li mo�n� test soubor� apod. - pokud se poda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ravit partition tabulku, p�i p���t�m spu�t�n� po��ta�e ji� budou za-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zen� k dispozi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syst�mov�ch oblast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jprve jsou otestov�ny syst�mov�  oblasti za��zen� (program  AVG/AVG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�m ur�uje typ testovan�ho za��zen� a jak� syst�mov� oblasti tedy b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ovat). Pro pevn� disky je to partition (tabulka rozd�len�  pevn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u) a boot sektor. Pro diskety je to pouze boot sektor. U  s��ov�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��zen� nebo u n�kter�ch  pseudo-za��zen� je  test syst�mov�  oblas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nech�n, nebo� tyto oblasti  jsou pod  kontrolou s��ov�ho  opera�n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�m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��pad�, �e syst�mov� oblasti jsou v po��dku, vyp��e program  zpr�v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obrazovku. V opa�n�m  p��pad� je vyps�no  hl��en� o nalezen�  vir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dot�k�me, �e okam�it� v�pis hl��en� o nalezen�ch virech a  okam�it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bu akce je mo�n� zm�nit na odli�n� re�im, kdy jsou hl��en�  vypi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na do spole�n�ho okna a  u�ivatel vol� akce  a� po dokon�en�  cel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u. Tento  re�im je  mo�n� nastavit  v menu  Nastaven� -  nastav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virov�ho testu - Test bez hl��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VG/AVGW nyn� nab�z� tyto vol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ra�ov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pokra�uje v testov�n�  dal�� syst�mov�  oblasti, p��padn�  zah�j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soubor�. Vlastn� virus je ponech�n v napaden� oblas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d� podrobn�j�� informace  o nalezen�m viru  - informace, kter�  p�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n� zjistila rychl� anal�z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stranit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o funkce vede k  odstran�n�  viru  ze  syst�mov�  oblasti.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/AVGW pou��v� k odstran�n� viru  ze syst�mov� oblasti dv�  rozd�l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k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�en� vi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�en� viru spo��v�  v odstran�n� viru  z napaden� syst�mov�  oblast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odstran�n� viru ze syst�mov� oblasti pou��v� program AVG/AVGW u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z�ln� techniku, kter� vych�z�  ze skute�nosti, �e naprost�  v�t�i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� tohoto typu pou��v� stejn� princip ���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konstrukce oblas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pevn�ch disk�  tato funkce  spo��v� v  nahrazen� napaden�  syst�mov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asti d��ve vytvo�enou z�lo�n� kopi� (vytvo�enou pomoc� funkce Z�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v�n� syst�mov�ch oblast�  v menu Servis).  U disket spo��v�  princ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�to  funkce  v  nahrazen�  napaden�ho  boot  sektoru  obecn�  platn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kturou t�to oblas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zhledem ke skute�nosti, �e syst�mov�  oblasti maj� pro chod  po��ta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��ov� v�znam, nab�z� program p�ed vlastn�m proveden�m funkce  L��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bo Rekonstrukce, mo�nost ulo�en� tzv. "Zp�tn�ch informac� na  disk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". Pokud u�ivatel zvolil funkci ulo�en� Zp�tn�ch informac�, je  ny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zv�n, aby zadal jm�no  souboru a  jeho um�st�n�,  kde budou  ulo�e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�ebn� informace. Tyto informace mohou b�t kdykoliv pozd�ji  pou�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t�ednictv�m funkce Kompletn� rekonstrukce  (menu Servis) k  obnov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asti do stavu, v jak�m  byly p�ed  zah�jen�m funkce  L��ba, �i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struk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 </w:t>
      </w:r>
      <w:r>
        <w:rPr/>
        <w:t>Syst�mov� oblasti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Upozor�ujeme  u�ivatele,  �e  jak�koliv  z�sah  do  syst�mov�ch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oblast�, tedy i funkce L��en� nebo Rekonstrukce, lze  pova�ov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 potencion�ln� nebezpe�n� - vyu��vejte proto d�sledn� mo�n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�en� Zp�tn�ch  informac�  na  disketu,  kterou  v�m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G/AVGW nab�z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soubo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proveden� testu syst�mov�ch oblast� pokra�uje antivirov�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trolou soubor� na za��zen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�hem testu jsou vypisov�ny informace o pr�b�hu testu a inform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z�va�n�ch skute�nostech, kter� byly zji�t�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Obrazovka je rozd�lena  na 3  samostatn� okna.  V lev�m  horn�m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okn� je postupn� vypisov�n adres��ov� strom, v prav�m okn�  pak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pr�v� testovan� soubory spolu s v�sledkem tes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V] nebo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bor je zcela v po��dku - ��dn� virus nenale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?] nebo ?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dn� zn�m� virus nenalezen, soubor v�ak m� z pohledu opera�n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 syst�mu nestandardn� struktu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�] nebo 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ovan� soubor  je intern�  komprimov�n pomoc�  komprima�n�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� (PKLITE, LZEXE, DIET apod.) nebo je imunizov�n  pomoc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kter�ch star��ch antivirov�ch program�. K vlastn�mu  program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  p�ipojen  dal��  obslu�n�  program,  zaji��uj�c�   uveden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u�bu. V tomto p��pad� nen� kontrola 100%, nebo� se kontroluj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podstat� obslu�n� rutina, zat�mco vlastn� program je pro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dosa�iteln�. Podobn� nedosa�iteln� je v�ak i pro p��padn� v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s, kter� by tak� napadl pouze obslu�nou ruti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l��en� o t�chto nestandardn�ch  souborech lze potla�it v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staven� antivirov�ho testu - Hl�sit nestandardn� soub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!] nebo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l nalezen konkr�tn� virus nebo rychl� anal�za zjistila  toli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dez�el�ch operac�, �e  soubor  byl  ozna�en  jako  podez�el�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mo�nost� napaden� nov�m, nezn�m�m vir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�et�ho okna, nazvan�ho informace, se pak vypisuj� hl��en� 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lezen�ch virech, souborech s nestandardn� strukturou ap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V programu AVGW.EXE jsou postupn� vypisov�ny informace o  pr�v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testovan�m adres��i a  pr�v�  testovan�m  souboru.  Pokud  test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zjist� z�va�n�j�� informace, vyp��e  p��slu�n� hl��en� do  ok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 spodn� ��sti. Do tohoto okna jsou vypisov�ny nejen inform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ouborech   napaden�ch   virem,   ale   tak�   informace   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standardn�ch souborech - nap�. intern� komprimovan�ch. Hl��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 o t�chto nestandardn�ch souborech lze potla�it v menu Nas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� antivirov�ho testu - Hl�sit nestandardn� soub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k s nezn�m�m virem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zhledem k p��tomnosti heuristick�  anal�zy (by�  jej� podoby,  kter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zna�ujeme jako "rychl�") je vhodn� objasnit situaci, kdy v testovan�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u ��dn� konkr�tn� virus  nalezen nebyl,  ale anal�za  detekova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t�� mno�stv� z�va�n�ch p��znak�  - nekorektn�ch  instrukc�. V  tom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�pad� se m��e jednat bu� o nov�, dosud nezn�m� virus, nebo o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nestandardn� strukturou, pou��vaj�c�  postup� a technik, kter�  js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obvykl�, a kter� tedy anal�za  nem��e  pova�ovat  za  b��n�  soub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n� se o ud�lost, na kterou je u�ivatel upozorn�n p��slu�n�m  hl��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m - anal�za ohl�s� mo�nost  v�skytu  nov�ho,  dosud  nezn�m�ho  vi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p��slu�n�m koment��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�it�m vod�tkem pro u�ivatele m��e b�t jeho vlastn� �sudek - pokud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n� o program, kter� je b��n� pou��v�n ji� del�� dobu, nebo u�iva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konce v� o jeho  nestandardn� povaze  (nap�. r�zn�  ovlada�e-dri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feri� apod.), je mo�n� hl��en�  programu ignorovat. Pokud se  v�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n� o program nov�-netestovan� nebo dokonce podez�el�, m�lo by s n�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�t nakl�d�no se v�� opatrnost�.  V obou p��padech v�ak pova�ujeme  z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hodn� doru�it vzorek takov�ho souboru v�robci syst�mu AV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je u�ivatel p�esv�d�en, �e soubor, ozna�ovan� heuristickou  a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zou jako napaden� nezn�m�m virem, je zcela v po��dku, je mo�n�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st tzv. "U�ivatelskou validaci" - obrazn� �e�eno - sezn�m�t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/AVGW s t�mto souborem tak, aby p�i p���t�ch testech na tomto  s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u hl��en� ji� nevyd�val. Podrobn�j�� informace o u�ivatelsk�  va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ci naleznete v kapitole nazvan�  U�ivatelsk� validace - program  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tomto m�st� je tak� vhodn� uv�st, �e program AVG/AVGW rozli�uje n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lik �rovn� napaden� - od zcela OK soubor�, p�es podez�el� a� po sk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�n� napaden� konkr�tn�m virem.  Seznam �rovn� hl��en� v�etn�  jej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isu naleznete v p��loze na konci t�to dokument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��pad�, �e byl detekov�n zn�m� virus, je situace jasn� -  pravd�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bnost myln� detekce je minim�ln� - je ozna�en napaden� soubor, ty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�no viru a u�ivateli jsou nab�zeny mo�nosti pro �e�en� t�to situ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dot�k�me, �e okam�it� v�pis hl��en� o nalezen�ch virech a  okam�it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bu akce je mo�n� zm�nit na odli�n� re�im, kdy jsou hl��en�  vypi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na do spole�n�ho okna a  u�ivatel vol� akce  a� po dokon�en�  cel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ento re�im je mo�n� nastavit v menu Nastaven� - nastaven�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ov�ho testu - Test bez hl��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ra�u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vol� menu s mo�nost� volby pokra�ov�n� do nalezen� dal��ho  napad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bo pokra�ov�n� nonstop do konce testu nebo p�ed�asn� ukon�en� tes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braz� podrobn�j�� informace, kter� zjistila rychl� heuristick�  a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za o testovan�m soubo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stranit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vol� menu s n�sleduj�c� nab�dk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�it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l��en� vir� pou�ijte komer�n� verzi syst�mu AV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no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konstrukce souboru - vyu��v� informac� ulo�en�ch ve srovn�vac� da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�zi (viz. kapitola Srovn�vac� test) k rekonstrukci napaden�ho soubo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p�vodn� podo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poru�ujeme vyu��vat mo�nosti z�lohov�n� napaden�ch soubor� (viz. k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ola Menu  Nastaven�  -  nastaven�  parametr�  test�),  kdy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/AVGW vytvo�� p�ed vlastn�m l��en�m nejprve kopii souboru pro  p�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, kdy by v procesu l��en� do�lo k jeho zni�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zat napaden� soub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ede smaz�n� napaden�ho souboru tak, aby ji� nebylo mo�n� jej obn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ejmenovat soub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ede p�ejmenov�n� napaden�ho souboru. Vhodn� pro situace, kdy ch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 napaden� soubory na za��zen� zachovat  beze zm�n, ale tak� bez  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zpe��, �e dojde k jejich necht�n�mu spu�t�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�it v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�it v�e je toto�n� s funkc� l��it, s t�m rozd�lem, �e program 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ky otestuje zbytek testovan�ho za��zen� a pokus� se l��it v�ech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paden� soubory, kter� nalezne. Tato  funkce je optim�ln� pro  l��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��zen� s mnoha napaden�mi  soubory  -  po  ukon�en�  testu  je  v�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zbytn� za��zen� znovu  p�etestovat, aby  u�ivatel zjistil  �sp��n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�en� na konkr�tn�ch soubor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kon�� p�ed�asn� antivirov�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VG/AVGW umo��uje prov�st antivirov�  test ve dvou, z  pohl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e rozd�ln�ch  proveden�ch. V  prvn�m p��pad�  se test  zastav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hned v okam�iku, kdy dojde  k nalezen� napaden�ho souboru a  okam�it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�ek�v� rozhodnut� u�ivatele. Druh� mo�nost pouze zap��e nalezen�  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en� soubor do seznamu a vlastn� akci je mo�no �e�it a� pot�, co  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estov�no cel� za��zen� nebo adres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bu, zda se m� situace s  nalezen�m virem �e�it okam�it� nebo a�  p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estov�n� cel�ho za��zen�, lze nastavit v menu Nastaven� -  Nastav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virov�ho testu - volba Test bez hl��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proveden� testu cel�ho za��zen� se v�dy vyp��e souhrnn� informace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estovan�m za��zen� - po�et testovan�ch soubor�, po�et nalezen�ch 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 a vyl��en�ch soubor� ap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n� heuristick� anal�z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esn�j�� term�n t�to funkce je "Heuristick� anal�za s emulac�  k�du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�e je tato funkce st�le pro v�t�inu sou�asn�ch u�ivatel�  syst�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 nezn�mou novinkou, objasn�me  si  p�ed  vlastn�m  popisem  pou�it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�kladn� principy heuristick� anal�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 heuristick� anal�z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k� anal�za nevyhled�v� na rozd�l nap�. od antivirov�ho  test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testovan�ch objektech nic konkr�tn�ho. Naopak - testuje k�d testov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ho souboru -  tj. proch�z� jednotliv�  instrukce a analyzuje  jej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ktick� v�znam. Funkce dok��e zachytit nekorektn� �innosti  progra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ap�. p�evzet� kontroly nad  opera�n�m syst�mem, nestandardn�  zp�s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zidentn�ho um�st�n� v pam�ti,  apod.). Ka�d�  nekorektn� �innost  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kterizov�na tzv. "p��znakem" - p�smenem  "A" a� "Z", "a" a�  "z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�d� z t�chto p��znak� m� r�znou v�hu - tj. ne ka�d� zji�t�n� p��zn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 stejnou z�va�nost. Pokud anal�za zjist�, �e celkov� suma zji�t�n�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�znak� pro testovan�  soubor  p�esahuje  kritickou  hranici,  ozna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ovan� soubor za napaden� vir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Heuristick� anal�z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uristick� anal�za tedy nevyhled�v� konkr�tn� viry na  z�klad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ov�ch identifik�tor�, ale  vyhled�v� viry  na z�klad�  nek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ktn�ch �innost�, kter� virus  prov�d�. Jej� nejv�t��  v�hod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 tedy schopnost detekovat virus nez�visle na tom, zda je zn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� �i nikoliv. Jej�  nev�hodou  pak,  krom�  v�t��  �asov�  n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�nosti, jist�  citlivost  na  myln�  hl��en�.  Pokud  anal�z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testovan�m souboru detekuje v�t�� mno�stv� z�va�n�ch p��znak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korektn�ch instrukc�, pokus� se zjistit p��tomnost  zn�m�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 t�m, �e sama automaticky aktivuje antivirov�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zn�m� virus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nen� ��dn� zn�m� virus nalezen, m��e se jednat bu� o nov�, dos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zn�m� virus, nebo o korektn� program s nestandardn� strukturou, pou-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vaj�c� postup� a  technik, kter� jsou  z pohledu opera�n�ho  syst�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obvykl�, a kter� tedy anal�za  nem��e  pova�ovat  za  b��n�  soub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n� se o ud�lost, na kterou je u�ivatel upozorn�n p��slu�n�m  hl��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m - anal�za ohl�s� mo�nost  v�skytu  nov�ho,  dosud  nezn�m�ho  vi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p��slu�n�m koment��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 _GRISOFT.V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�za tak� vyexportuje vzorek  podez�el�ho  programu  (nen�-li  ta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�nost zak�z�na v nastaven�) do souboru _GRISOFT.VIR, kter� je ulo�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adres��i C:\. Tento soubor by  m�l b�t urychlen� dopraven k  v�rob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�mu AVG tak, aby mohl b�t odborn�mi pracovn�ky detailn�  zanalyz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n a zji�t�n skute�n� stav v�c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�it�m vod�tkem pro u�ivatele m��e b�t jeho vlastn� �sudek a m��e 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 s�m do jist� m�ry  posoudit z�va�nost hl��en� heuristick�  anal�z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ko obecn� n�vod mohou slou�it tyto informac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kud se jedn� o program, kter�  je b��n� pou��v�n del�� dobu,  neb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�ivatel dokonce v� o jeho nestandardn� povaze (nap�. r�zn�  ovlada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-drivery periferi� apod.),  je mo�n�  hl��en� programu  ignorov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��padn� pou��t funkci pro u�ivatelskou valida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kud se v�ak jedn� o program nov�-netestovan� nebo dokonce podez�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�, m�lo by s n�m b�t nakl�d�no se v�� opatrnos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kud anal�za na testovan�m za��zen� ozna�� n�kolik podez�el�ch so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� a zji�t�n� p��znaky se u ka�d�ho z nich v podstatn� m��e  li��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� se p�edpokl�dat, �e jde o myln� hl��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kud anal�za na testovan�m  za��zen�  nalezla  n�kolik  podez�el�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bor� a zji�t�n� p��znaky jsou  u v�ech t�chto soubor� tak�ka  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�n� m��e to b�t skute�n� d�sledek p��tomnosti nov�ho, dosud nezn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ho vi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ka�d�m p��pad�  v�ak pova�ujeme  za vhodn�  doru�it vzorek  takov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u v�robci syst�mu AVG - u� jen z toho d�vodu, aby takov�  soub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hl b�t  po  proveden�  anal�ze  zku�en�mi  program�tory  za�azen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avn�ho valida�n�ho souboru AVG.AVF a myln� hl��en� tak bylo elimin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no pro v�echny u�ivatele syst�mu AV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�na citlivosti anal�z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menu Nastaven� - nastaven� parametr� heuristick� anal�zy pro  pokro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l�, lze zm�nit celou  �adu  parametr�,  kter�  ovliv�uj�  chov�n�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livost cel� funkce.  Je nutn�  upozornit, �e  pokud u�ivatel  zm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n� hodnoty t�chto parametr�, m��e  to v�st k prudk�mu  n�r�st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livosti anal�zy - tedy i ke zv��en� po�tu myln�ch hl��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y i m�n� zku�en� u�ivatel m�l p�edstavu, jak zm�na jednotliv�ch  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etr� anal�zy m��e ovlivnit  jej�  chov�n�,  jsou  ve  spodn�  ��s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�nka um�st�ny 3 orienta�n� ukazatele popisuj�c� 3 z�kladn� parame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�z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hopnost detekce nezn�m�ho vi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�nost myln�ch hl��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ychlost heuristick� anal�z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i zm�n� jak�hokoliv parametru nastaven� pro pokro�il� se m��e u�iv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 okam�it� p�esv�d�it, k jak�mu v�sledku by tato zm�na vedla. V p�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�, �e program AVG/AVGW p�i zah�jen� heuristick� anal�zy zjist�,  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ry jsou nastaveny na odli�nou hodnotu, ne� na jak� byly  na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y v�robcem, upozor�uje na tuto skute�nost u�ivate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valida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je u�ivatel p�esv�d�en, �e soubor, ozna�ovan� heuristickou  a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zou jako napaden� nezn�m�m virem, je zcela v po��dku, je mo�n�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st tzv. "u�ivatelskou validaci" - obrazn� �e�eno - sezn�m�t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/AVGW s t�mto souborem tak, aby p�i p���t�ch testech na tomto  s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u myln� hl��en� ji� nevyd�val. Podrobn�j�� informace o  u�ivatelsk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ci naleznete v kapitole  nazvan� U�ivatelsk� validace -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VF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��pad�, �e byl detekov�n zn�m� virus, je situace jasn� -  pravd�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bnost myln�ho hl��en� je minim�ln� - je ozna�en napaden� soubor, ty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jm�no viru a u�ivateli jsou nab�zeny mo�nosti pro �e�en� t�to situ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mpletn� seznam p��znak� pou��van�ch heuristickou anal�zou je uved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lu s jejich stru�n�m popisem, v p��loze t�to dokument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Stealth technik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Syst�m AVG disponuje  tzv. anti-Stealth  technikami, s  jejich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pomoc� dok��e detekovat viry typu  Stealth. O tom, zda  program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pr�v� anti-Stealth techniky vyu��v�, informuje u�ivatele p�s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 v prav�m horn�m  rohu obrazovky. Pokud nesv�t�,  nepou��v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VG anti-Stealth techniky - je mo�n�, �e nebude sch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kovat aktivn� Stealth virus. Prov��te tedy nastaven� pou�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� anti-Stealth technik v menu Nastaven� - Nastaven� test� neb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r /STEALTH, kter� byl pou�it p�i spu�t�n� programu AV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V  prost�ed�  WINDOWS,  tedy   u   programu   AVGW.EXE   nejsou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anti-Stealth  techniky  mo�n�,  vzhledem  ke  skute�nosti,   �e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WINDOWS realizuj� vlastn� p��stup k diskov�m operac�m. AVGW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dy neumo��uje zapnut� �i vypnut� t�chto techn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b�r za��zen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ed vlastn�m testem se na  obrazovce objev� ok�nko obsahuj�c�  sezn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uj�c�ch  za��zen�  po��ta�e,  v�etn�  podrobn�j��ch  informac�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�d�m za��zen�. U�ivatel nyn� vybere to za��zen�, nebo jeho  adres��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er� po�aduje otestov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notliv� informace o za��zen� maj� tento v�zn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ick� jm�no za��zen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yp za��zen� - m�stn� /s��ov� / p��padn� SUBS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yp za��zen� - HDD nebo FD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ce zda za��zen� obsahuje srovn�vac� datab�zi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nak (�) nebo [V] ozna�uje, �e na za��zen� existuje srovn�vac� da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�z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nak (!) nebo [!] ozna�uje, �e na za��zen� neexistuje srovn�vac� d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�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ovn�vac�  datab�ze  (podrobn�j��  informace  naleznete  v   kapit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ovn�vac� test), p�edstavuje pro syst�m AVG verze 4.0 velmi  d�le�it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roj informac�. Z tohoto d�vodu je tedy existence datab�ze na za��z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ch kontrolov�na ji� p�i spu�t�n� programu a u�ivatel je upozor�ov�n,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 datab�ze na  za��zen�  neexistuje.  Program  AVG/AVGW  nekontrolu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nci datab�ze na disket�ch nebo s��ov�ch za��zen�ch - v�hradn� 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vn�ch disc�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Pokud  po�aduje  spole�n�  test  v�ce  za��zen�,  je  mo�no  si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jednotliv� ozna�it kl�vesou  INS (Insert)  - ozna�en�  za��zen�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jsou barevn� zv�razn�na, nebo podobn�m zp�sobem jejich ozna�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ru�it. Pot�, co jsou  ozna�ena  v�echna  po�adovan�  za��zen�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skn�te kl�vesu ENTER. Volba se p�esune na spodn� ��dkov� 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. V p��pad�, �e nebylo kl�vesou INS ozna�eno ��dn�  za��zen�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zna�� stisk kl�vesy ENTER to za��zen�, na kter�m jste nastav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 - test pouze jednoho za��zen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Spodn� - ��dkov� menu nab�z� tyto mo�nosti: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h�j� plnou heuristickou anal�zu vybran�ch za��z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res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mo�n� test vybran�ho adres��e.  Na obrazovce se objev�  ok�nk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ahuj�c� seznam  adres��� za��zen�.  Pomoc� �ipek  (kurzorov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l�vesy) a kl�vesy ENTER si zvolte po�adovan� adres��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skem kl�vesy F9 zah�j�te test vybran�ho adres��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skem kl�vesy F10 zah�j�te test vybran�ho adres��e v�etn� p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dres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z���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mo��uje zm�nit  p�eddefinovan� typy  roz���en� soubor�,  kter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� b�t testov�ny.  Nastaven�  typ�  roz���en�  lze  definov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menu Nastaven� a ulo�it  si je do konfigura�n�ho souboru.  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mto m�st� m� mo�nost zm�ny typ� roz���en� pouze pomocn� a do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sn� charak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V programu AVGW.EXE jsou informace o typu za��zen� a  existenci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srovn�vac� datab�ze vypisov�ny nikoli  do stejn�ho ��dku s  lo-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gick�m jm�nem za��zen�, ale  do ok�nek um�st�n�ch pod  seznam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uj�c�ch za��z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 v�b�r za��zen� se zobraz�  seznam, ve kter�m u�ivatel  m��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brat k testu jedno nebo libovoln� po�et za��zen�. P�i  v�b�r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ze tak� zadat konkr�tn� adres��,  kter� m� b�t testov�n  (b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estov�n v�etn� podadres���). V�b�r za��zen�, kter� po�aduj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ovat je n�sleduj�c�. Ozna�te za��zen�, kter� chcete  tes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t a zvolte volbu Spustit test. Ke spu�t�n� testu m��ete  vyu-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t tak� rychle  opakovan� stisk  lev�ho tla��tka  my�� -  tzv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ojstisk - odpov�d� stisknut� volby Spusti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ud chcete testovat  vybran�  adres��  na  za��zen�,  ozna�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�slu�n� za��zen� a zvolte  volbu V�b�r adres��e. V  nab�zen�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res��ov�m strom� pak b��n�m  zp�sobem vyberte adres��,  kter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�adujete otestovat. V�b�r zvolen�ho adres��e provedete volb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brat. Vr�t�te se zp�t do v�b�ru za��zen� - u zvolen�ho  za�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n� je v�ak nyn�  i  ozna�en�  vybran�ho  adres��e.  Pro  je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estov�n� zvolte volbu Spusti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ud po�adujete otestov�n�  v�ce  za��zen�/adres���  spole�n�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�ijete volbu P�idat. Zvolte po�adovan� za��zen�/adres�� zp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bem uveden�m v��e, m�sto volby Spustit test v�ak zvolte volb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idat. Vybran� za��zen�/adres�� se zap��� do seznamu ve spodn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st� dialogu. Nyn�  m��ete  vyb�rat  dal��  testovan�  za��z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/adres��. V okam�iku, kdy seznam obsahuje v�echny  po�adova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��zen�/adres��e k testu, zvolte volbu Spustit test - postup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 otestuj� v�echny po�adovan� oblas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ud po�adujete smaz�n� seznamu za��zen�/adres��� zvolte volb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pr�zdnit - seznam se vyma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 zjednodu�en� v�b�ru za��zen� k testu lze tak� vyu��t rychl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akovan� stisknut� lev�ho tla��tka my�� - tzv. dvojstisk. Sam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 m��ete zvolit, co tento dvojstisk bude znamenat - v  Obecn�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staven� test�.  Standardn� nastaven�  odpov�d� volb�  Spust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. Dal�� mo�n�  nastaven� jsou  V�b�r testovan�ho  adres��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idat do seznamu nebo  nastaven�,  kdy  dvojstisk  nem�  ��d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zn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pakujme si, jak� v�znam maj� jednotliv� volby v dialogu v�b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 testovan�ho za��zen�/adres��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p�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kon�� v�b�r za��zen�/adres�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i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id� nastaven� za��zen�/adres�� do  seznamu  ve  spodn�  ��s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u. V�znam volby P�idat m��e m�t tak� dvojstisk my�i,  p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ud je tato volba nastavena v menu Nastaven� - Obecn�  konfi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ce tes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pr�zd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ma�e obsah seznamu ve spodn� ��sti dialog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stav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vol� dialog s mo�nost� zm�ny n�kter�ch parametr� tes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ustit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tivuje test na v�echna za��zen�/adres��e, kter� jsou  uvede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 spodn�m seznamu, p��padn� �e tento seznam je pr�zdn�, pak 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��zen�/adres��, kter� je pr�v� nastaven. V�znam volby Spust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m��e m�t tak� dvojstisk my�i, pokud je tato volba nastav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 v menu Nastaven� - Obecn� konfigurace tes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b�r adres��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tivuje funkci pro v�b�r jednoho adres��e na testovan�m  za�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n�. V�znam volby V�b�r adres��e m��e m�t tak� dvojstisk my�i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ud je tato volba nastavena v menu Nastaven� - Obecn�  konf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race tes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znam testovan�ch za��zen�/adres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ahuje v�cen�sobn�  seznam za��zen�/adres���,  kter� byly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znamu p�id�ny  volbou P�idat.  Obsah tohoto  seznamu je  tak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�n� editovat ru�n� - jednotliv� volby se odd�luj� st�edn�k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je pevn� disk nep��stupn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�e se st�t, �e z�sahem  viru, nebo v  d�sledku hav�rie po��ta�e,  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vn� disk nep��stupn� - opera�n� syst�m jej odm�t� v�bec ozna�it jak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tn� za��zen�. V takov�m p��pad� je jedinou mo�nost� nat�hnout  o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�n� syst�m ze syst�mov� diskety, spustit program AVG a pou��t  d��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tvo�en�ch z�lo�n�ch kopi� syst�mov�ch oblast�. V p��pad�, �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.EXE zjist�, �e na po��ta�i v�bec neexistuje pevn� disk, pokus� 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ho p��tomnost  zjistit nikoliv  prost�ednictv�m opera�n�ho  syst�m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 p��mo funkc� BIOSu. Pokud zjist�, �e fyzick� disk je skute�n� p�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jen, zahrne jej do seznamu  existuj�c�ch za��zen� a ozna�� jej  jak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yzick� disk 1" apod., ��m� jej zp��stupn� alespo� pro test  z�klad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�mov� oblasti - partition tabulky.  Pr�v� zde v�t�inou le��  d�v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p��stupnosti za��zen� a program  AVG  m�  tak  mo�nost  tuto  ob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estovat, p��padn� opravit. Je samoz�ejm�, �e u takto ozna�en�ho  za-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zen� nebude v dan� chv�li mo�n� test soubor� apod. - pokud se poda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ravit partition tabulku, p�i p���t�m spu�t�n� po��ta�e ji� budou za-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zen� b��n� k dispozic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 </w:t>
      </w:r>
      <w:r>
        <w:rPr/>
        <w:t>D�le�it� upozorn�n�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V souvislosti s mo�n�m  u�ivatelsk�m nastaven�m typ�  roz���en�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testovan�ch soubor� je pot�eba u�ivatele upozornit na velmi d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�itou skute�nost. Heuristick� anal�za m� smysl pouze pro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bor� typu  EXE/COM -  tedy program�.  Pokud budete  prov�d�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uristickou anal�zu jin�ch  soubor�  -  nap�.  DBF,  TXT,  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od., budou  v�sledky heuristick�  anal�zy p�edem  nedefinov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n� a v ka�d�m p��pad� zcela myl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syst�mov�ch oblast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r�mci heuristick� anal�zy jsou nejprve otestov�ny syst�mov�  oblas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��zen� (program AVG/AVGW s�m ur�uje typ testovan�ho za��zen� a  jak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�mov� oblasti tedy bude testovat). Pro pevn� disky je to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(tabulka rozd�len� pevn�ho disku) a boot sektor. Pro diskety  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uze boot sektor.  U s��ov�ch za��zen�  je test syst�mov�  oblas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nech�n, nebo� tyto oblasti  jsou pod  kontrolou s��ov�ho  opera�n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�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��pad�, �e jsou syst�mov� oblasti v po��dku, vyp��e program  zpr�v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obrazovku. V opa�n�m p��pad� je vyps�no hl��en� o nalezen� viru. 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zna�ena napaden� oblast a nalezen� virus. Podot�k�me, �e okam�it� v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s hl��en� o nalezen�ch virech a okam�itou volbu akce je mo�n� zm�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odli�n� re�im, kdy  jsou hl��en�  vypisov�na do  spole�n�ho okna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 vol� akce a� po dokon�en�  cel�ho test. Tento re�im je  mo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it v menu  Nastaven� - nastaven�  Heuristick� anal�zy, Test  b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��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VG/AVGW nyn� nab�z� tyto vol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ra�ov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pokra�uje v otestov�n�  dal�� syst�mov� oblasti, p��padn�  zah�j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soubor�. Vlastn� virus je v napaden� oblasti ponech�n beze zm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stranit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VG/AVGW  pou��v�  k  odstran�n�  viru  ze  syst�mov�  oblas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rozd�ln� technik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�en� vi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l��en� vir� pou�ijte komer�n� verzi syst�mu AV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konstrukce oblas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pevn�ch disk�  tato funkce  spo��v� v  nahrazen� napaden�  syst�mov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asti d��ve vytvo�enou z�lo�n� kopi� (vytvo�enou pomoc� funkce Z�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v�n� syst�mov�ch oblast�  v menu Servis).  U disket spo��v�  princ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�to  funkce  v  nahrazen�  napaden�ho  boot  sektoru  obecn�  platn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kturou t�to oblas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zhledem ke skute�nosti, �e syst�mov�  oblasti maj� pro chod  po��ta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��ov� v�znam,  nab�z�  program  AVG/AVGW  p�ed  vlastn�m  proveden�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ce L��en�,  nebo  Rekonstrukce,  mo�nost  ulo�en�  tzv.  "Zp�tn�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c� na disketu". Pokud  u�ivatel zvolil funkci Ulo�en�  zp�tn�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c�, je nyn� vyzv�n,  aby zadal jm�no  souboru a jeho  um�st�n�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de budou ulo�eny pot�ebn� informace. Tyto informace mohou b�t  kdyk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 pozd�ji pou�ity prost�ednictv�m funkce Kompletn� rekonstrukce (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 Servis) k  obnov� oblasti  do stavu,  v jak�m  byly p�ed  zah�jen�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ce L��ba, �i Rekonstruk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Upozor�ujeme  u�ivatele,  �e  jak�koliv  z�sah  do  syst�mov�ch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oblast�, tedy i funkce L��en� nebo Rekonstrukce, lze  pova�ovat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za potencion�ln� nebezpe�n� - vyu��vejte proto d�sledn� mo�n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�en� zp�tn�ch informac�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d� podrobn�j�� informace o  viru  detekovan�m  v  syst�mov�  oblas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edy takov� informace, kter�  o zji�t�n�m viru zjistila  heuristick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�z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soubo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proveden� testu syst�mov�ch  oblast� heuristick� anal�za  pokra�u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trolou soubor� na za��zen�.  Postupn� je vypisov�n pr�v�  testova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es�� a jm�no testovan�ho soubo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V programu AVG.EXE jsou  vypisov�ny informace o v�ech  testova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n�ch souborech t�mto zp�sobem: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V lev�m horn�m okn� je vypisov�n adres��ov� st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V prav�m horn�m okn�  pak postupn� jm�na testovan�ch  soubor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olu s grafick�m ozna�en� v�sledku tes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[V] nebo OK - soubor je zcela v po��dku - ��dn� virus nenal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[?] nebo  ? -  ��dn� zn�m�  virus nenalezen,  soubor v�ak  m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standardn� struktu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[�] nebo @ - testovan�  soubor je intern� komprimov�n  pomoc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omprima�n�ch program� (PKLITE,  LZEXE, DIET  apod.) nebo  j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unizov�n pomoc� n�kter�ch  star��ch antivirov�ch  program�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 vlastn�mu programu je p�ipojen dal�� obslu�n� program,  z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i��uj�c� uvedenou slu�bu.  V  tomto  p��pad�  nen�  kontro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%, nebo� p�ed testem vlastn�ho programu se nejprve  analy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uje obslu�n� rutina a o p��slu�n� po�et instrukc� je zkr�c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. D�le�it� v�ak je si uv�domit, �e pro p��padn� virus  j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lastn�  program  nedosa�iteln�  a  virus  by  napadl   pou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slu�nou rutinu. Hl��en�  o t�chto nestandardn�ch  soubore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ze potla�it  v menu  Nastaven� antivirov�ho  testu -  Hl�s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standardn� soub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[!] nebo ! Byl nalezen konkr�tn� virus nebo anal�za  zjisti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lik podez�el�ch  operac�, �e  soubor byl  ozna�en jako  p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z�el�, s mo�nost� napaden� nov�m, nezn�m�m vir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doln�m ok�nku INFORMACE  jsou vypisov�ny informace o  nalez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ch virech, nebo o souborech se zn�mou nestandardn� struktur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ogramy intern�  komprimovan� programy  PKLITE, DIET,  LZ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od., a  p��padn� programy  imunizovan� star��mi  antivirov�m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y (CPAV, Carmel, apod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pis hl��en� o nalezen�ch programech s nestandardn� struktur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praven�ch zn�m�mi programy  jako PKLITE apod., lze  potla�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staven�m parametru Hl�sit nestandardn� soubory v menu  Nas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� Heuristick� anal�zy. Lze tak omezit zna�n� mno�stv� hl��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, kter� jsou z virov� hlediska m�lo v�znamn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Program AVGW.EXE vypisuje tyto informace o prov�d�n�m testu: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Jm�no pr�v� testovan�ho adres��e a jm�no testovan�ho soubo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V p��pad�, �e byl zji�t�n  soubor napaden� virem nebo  soub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nestandardn� strukturou, je  informace  o  n�m  zaps�na 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odn�ho ok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V�pis hl��en� o nalezen�ch programech s nestandardn� strukt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 - upraven�ch zn�m�mi  programy  jako  PKLITE  apod.,  l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tla�it nastaven�m  parametru  Hl�sit  nestandardn�  soub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 menu Nastaven� Heuristick�  anal�zy. Lze tak omezit  zna�n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no�stv� hl��en�, kter� jsou z virov� hlediska m�lo v�znam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��pad�, �e byl detekov�n virus, je ozna�en napaden� soubor a  je-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�m, tak� typ a jm�no viru. Na tomto m�st� je vhodn� si uv�domit,  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podez�el�ho/napaden�ho  souboru program  AVG/AVGW rozli�uje  n�kolik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rovn� - jejich seznam v�etn� vysv�tlen� je uveden v samostatn� p��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 na konci t�to dokument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dot�k�me, �e okam�it� v�pis hl��en� o nalezen�ch virech a  okam�it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bu akce je mo�n� zm�nit na odli�n� re�im, kdy jsou hl��en�  vypi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na do spole�n�ho okna a  u�ivatel vol� akce  a� po dokon�en�  cel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ento re�im je mo�n� nastavit v menu Nastaven� - nastaven�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ov�ho testu -  Test bez hl��en�.  U�ivateli jsou nab�zeny  mo�nos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�e�en� t�to situ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ra�u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vol� menu s mo�nost� volby pokra�ov�n� do nalezen� dal��ho  napad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bo pokra�ov�n� Nonstop do konce testu nebo p�ed�asn� ukon�en� tes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�it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o funkce, p�i sv�m �sp��n�m proveden�, vede k odstran�n� viru z 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en�ho souboru a uveden� tohoto souboru do p�vodn�ho stavu.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/AVGW ve verzi 4.0 rozli�uje dv� techniky l��en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k� l��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 funkci freewarov� verze syst�mu AVG neobsahuj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nova- rekonstrukce soubo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u��v� informac� ulo�en�ch  ve  srovn�vac�  datab�zi  (viz.  kapito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ovn�vac� test) k rekonstrukci napaden�ho souboru do p�vodn� podo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VG/AVGW analyzuje napaden� soubor a automaticky zvol�  po�ad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�e uveden�ch technik  v�dy podle  typu konkr�tn�ho  souboru a  vir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 nem� mo�nost  volby pou�it�  techniky ovlivnit  - m�  mo�n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ze sledovat anal�zu a volbu nejvhodn�j�� techniky na obrazov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proveden� l���c� techniky je  soubor znovu p�etestov�n tak, aby 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jistila ��innost odstran�n� viru ze soubo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Doporu�ujeme vyu��vat mo�nosti  z�lohov�n�  napaden�ch  soubor�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(viz. kapitola Menu Nastaven� - nastaven� parametr� test�), kdy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program AVG/AVGW vytvo��  p�ed vlastn�m  l��en�m nejprve  kop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boru pro p��pad, kdy by v procesu l��en� do�lo k jeho zni�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. Po �sp��n�m l��en� viru tyto kopie sma�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zat napaden� soub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ede smaz�n� napaden�ho souboru tak, aby ji� nebylo mo�n� jej obn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ejmenovat soub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ede p�ejmenov�n� napaden�ho souboru. Vhodn� pro situace, kdy ch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 napaden� soubory na za��zen� zachovat  beze zm�n, ale tak� bez  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zpe��, �e dojde k jejich necht�n�mu spu�t�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�it v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�it v�e je toto�n� s funkc� L��it, s t�m rozd�lem, �e program 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ky otestuje zbytek testovan�ho za��zen� a pokus� se l��it v�ech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paden� soubory, kter� nalezne. Tato  funkce je optim�ln� pro  l��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��zen� s mnoha napaden�mi  soubory  -  po  ukon�en�  testu  je  v�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zbytn� za��zen� znovu  p�etestovat, aby  u�ivatel zjistil  �sp��n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�en� na konkr�tn�ch soubor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k ji� bylo  uvedeno, anal�za detekuje  nekorektn� instrukce -  ka�d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 nekorektn� akce m� p�i�azen sv�j znak. Pomoc� funkce Informace l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y zobrazit podrobn� informace  o  zji�t�n�ch  p��znac�ch  a  jej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ktick�m v�zna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ed�asn� ukon�� prov�d�n� heuristick� anal�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AVG/AVGW  umo��uje  prov�st  heuristickou  anal�zu  ve  dv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ohledu u�ivatele rozd�ln�ch proveden�ch.  V prvn�m p��pad� se 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stav� ihned v okam�iku,  kdy dojde k  nalezen� napaden�ho souboru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am�it� se o�ek�v� rozhodnut�  u�ivatele. Druh� mo�nost pouze  zap�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ezen� napaden� soubor do seznamu a  vlastn� akci je mo�no �e�it  a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�, co je otestov�no cel� za��zen� nebo adres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bu, zda se m� nalezen� virus �e�it okam�it� nebo a� po otestov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�ho za��zen�, lze nastavit v menu Nastaven� - Nastav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k� anal�zy - volba Test bez hl��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�v�re�n� hl��en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konci  cel�ho  testu  ka�d�ho  za��zen�  se  v�dy  vyp��e  souhrn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ce o testovan�m za��zen� - po�et testovan�ch soubor�, po�et 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zen�ch vir� a vyl��en�ch soubor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asto pokl�dan� ot�zk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pitolu "�asto pokl�dan�  ot�zky" jsme v�lenili  na toto m�sto  dok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ce proto, �e naprost� v�t�ina  dotaz�  u�ivatel�  se  t�kala  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snost� ohledn� pou�it� antivirov�ho testu a heuristick� anal�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 je to nezn�m� virus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ko nezn�m� se obvykle ozna�uje  virus, jen� nebyl dosud zpracov�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ho� virov� identifik�tor nen�  zn�m�. Takov� virus nen�  zjistitel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moc� standardn�ch typ� test�, kter� vyu��vaj� v�hradn� techniky  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v�ch identifik�to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jednodu�en� �e�eno, nezn�m� virus m��e vzniknou v z�sad� dv�ma zp�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.  Jednak  modifikac�  ji�  existuj�c�ho  viru  (tzv.  mutace,   v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nta,...), jednak m��e b�t naps�n virus zcela nov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 je to polymorfn� virus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tou posledn� doby jsou tzv. polymorfn� viry. Vznikaj� tak,  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vhodn� jedinec (t�eba i zn�m�, star�� virus) p�ek�duje. Tak se  z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st�, �e t�lo viru nen�  na prvn�  pohled z�ejm�.  P�ed vlastn�m  za-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tkem t�la viru se pak mus� nal�zat algoritmus, kter� zajist�  rozk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v�n� viru p�ed spu�t�n�m do p�vodn� podo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y to bylo trochu zaj�mav�j��, k�duje se v�t�inou poka�d� jinak. Kv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n� muta�n� viry obsahuj�  procedury, kter�  generuj� v�dy  unik�t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�dovac� smy�ky. Smy�ky p�ipom�naj�  skl�danku  na  prvn�  pohled  n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dn�ch a nesmysln�ch  instrukc�, kter�  je sestavena  za ��elem  z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�n�n� jejich detekce. Skl�danka je samoz�ejm� kus od kusu jin�.  T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�m p��kladem jsou polymorfy MtE, Tremor, V2Px, TPE, Uruguay, ap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sledkem pou�it� t�to techniky je skute�nost, �e t�lo viru nen� mo�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�m�� v�bec identifikovat a detekce smy�ky je velmi obt��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 plat� na nezn�m� a polymorfn� viry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�m AVG disponuje n�kolika funkcemi, kter� mohou nezn�m� virus 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rn� spolehliv� detekovat.  Funkce Srovn�vac�  test -  viz. n��e,  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vd�podobn� dostate�n� z�ejm�, proto zde nebude detailn�ji  komen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d nejefektivn�j�� metodou proti nezn�m�m vir�m je heuristick�  a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za k�du. Ta  proch�z� k�d  programu a  v��m� si  zaj�mav�ch rut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�torsk�ch konstrukc�, kter� jsou pro viry typick�. D�le�it�  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ute�nost, �e anal�za, a to  zejm�na  Pln�  anal�za,  kter�  d�sled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h�z�  testovan�  program,  je   v  sou�asn�  dob�  velmi   platn�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t�edkem na polymorfn� a k�dovan� viry, nebo� jako jedin� rozbalu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�lo viru do origin�ln�ho tvar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 je to Rychl� heuristick� anal�za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chl� heuristick� anal�za p�edstavuje  efektivn�  slou�en�  dvou  p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dn�ch funkc�: antivirov�ho testu  a heuristick�  anal�zy s  v�razn�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rychlen�m rychlosti  testu. V�sledkem  je test  vyhovuj�c� pro  b�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�it� s optim�ln�m kompromisem  mezi rychlost�  a hloubkou  anal�z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chl� anal�za je norm�ln�  sou��st�  antivirov�ho  testu.  Antivirov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bez p�ipojen� anal�zy bude  pon�kud rychlej��, av�ak o n�co  m�n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n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 je to Pln� heuristick� anal�za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n� se exaktn� anal�zu k�du  s p�esnou emulac� instrukc� a  okoln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t�ed�. Princip je tent��, jako by se spou�t�l zavirovan� soub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tivoval se  virus, av�ak  v�e prob�h�  pouze "jako",  a sou�asn� 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troluje v�t�ina d�le�it�ch stav�. V�sledkem t�to anal�zy je pak v�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t podez�el�ch p��znak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� je pln� anal�za proti antivirov�mu testu pomal�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�sadn� rozd�l je v tom, �e zat�mco se antivirov� test do soubor� p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 d�v�, pln� heuristick� anal�za mus� soubor de-facto spustit  (ov�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ze na pozad�) a krokovat jeho instrukce. Pracuje se s mnohem v�t��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o�stv�m dat ne� p�i antivirov�m testu,  u EXE soubor� je nutn�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st  p�epo�ty  relokac�.  Nap�.  u  EXE  souboru  o  velikosti  1  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rozs�hlou reloka�n�  tabulkou  se  mus�  na��st  a  p�epo��tat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p�ibli�n� stejn�m rozsahem. Pokud  se anal�za zastav� na del��  do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cyklu, b�v� to �asto dekomprima�n� algoritmus u komprimovan�ch  s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�. Vlastn� heuristickou anal�zu  je mo�n� ��ste�n� zrychlit  zm�n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 v menu Nastaven� - nastaven� parametr� heuristick� anal�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� se li�� v�sledky Pln� anal�zy a Rychl� anal�zy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to d�no t�m, �e rychl� anal�za k�d p�edev��m prohl���, krokuje p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 v p��padech, kdy se to jev� d�le�it�, a to pouze omezen� dlouho. M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le pon�kud odli�n� nastavenou citlivost. Pln� anal�za se p�esn� ��d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�dem. V�sledky pln� anal�zy by m�ly b�t p�esn�j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mo�n�, aby rychl� anal�za odhalila virus a pln� nikoli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�koli je tato situace paradoxn�, m��e nastat v p��pad�, �e se  emu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� ukazatel instrukc� (CS:IP) nedostane p�es po��te�n� algoritmy  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sto, kter�  je pro  virus charakteristick�.  Proto�e Rychl�  anal�z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prov�d� v�echny odskoky  v programu, nen�  vylou�eno, �e se  n�hod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pracuje na spr�vn� m�sto a virus zjist�. Takov� p��pad je v�ak sp�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jimk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�e heuristick� anal�za detekovat podez�en� i na zdrav�ch souborech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 heuristiky vych�z� z vysledov�n� obecn� platn�ch postup�, k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 mus� virus ka�d� nutn�  obsahovat a t�� z vysledov�n�  frekventov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ch �innost�, kter�  jsou ve virech  zpravidla obsa�eny. V  n�kter�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�padech se mohou vyskytnout  zdrav� soubory, kter� jsou  heuristik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zna�eny jako podez�el�. Dle na�ich zku�enost� se �asto jedn� o soub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 jedn� z n�sleduj�c�ch kategori�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ubory, kter� jsou opat�eny ochrann�m zavad��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hrann� zavad�� slou�� zpravidla k tomu, aby znesnadnil roz�ifrov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� t�la chr�n�n�ho souboru. Heuristika se zde zpravidla domn�v�,  �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to zavad�� pon�kud p�ipom�n�  polymorfn� virus, a generuje  zp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la p��znaky {K�dovan�,  Ochrana proti  krokov�n�,...} V  sou�asn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b� AVG v�t�inu  ochrann�ch zavad���  p��mo pozn�  a heuristika  j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to neohl�s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ubory, kter� jsou opat�eny imuniza�n�m p��v��k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uniza�n� p��v��ek se p�vodn� pou��val jako velmi jednoduch�  me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, jak zajistit antivirovou  ochranu.  P�ed  spu�t�n�m  souboru  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ust� nejprve tento p��v��ek, kter�  ov���, zdali je obsah  soubor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zm�n�n a tento spust�. V opa�n�m p��pad� ozn�m� modifikaci soubor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pozorn� na mo�n� virus. Tato metoda se stala v podstat�  nepou�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nou v moment�, kdy  se objevil prvn�  souborov� stealth virus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es ji  naprost�  v�t�ina  v�robc�  antivir�  a  ochran  nepou��v�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�echny frekventovan� imunizace syst�m AVG pozn�, pokud se  vyskyt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� druh, generuje heuristika zpravidla p��znaky {N�vrat na vstupn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d,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zidentn� ovlada�e a dri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�ln� kategorie rezidentn�ch  soubor�, kter� ovliv�uj�  �innos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�mu. Na t�chto souborech m��e heuristika generovat p��znaky {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dentn�, Kontroluje slu�by,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k�m p��kladem je nap�. soubor 800.COM. Je to program  roz�i�uj�c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k�lu form�t� disket. Je rezidentn�,  p�eb�r� na sebe p�eru�en�  INT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IOS disk services), atd.  Anal�za na n�m  tedy nalezne hned  n�koli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�znak� a mohl by b�t ozna�en jako podez�el�. V tomto p��pad� by m�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�t u�ivateli z�ejm�, �e podez�en� nen� v d�sledku virov�  infiltr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 proto, �e program pou��v� nestandardn�, a ve sv� podstat� i  nek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ktn� instrukce (i kdy� s korektn�m �myslem a v�sledk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programu AVG/AVGW  jsou tedy integrov�ny  informace o souborech, 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� maj� b�t p��znaky  ignorov�ny. Tyto, tzv. "valida�n�  informa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nach�z� v souboru AVG.AVF - tzv. valida�n� soubor. Syst�m AVG ver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umo��uje tak� tzv. u�ivatelskou validaci prost�ednictv�m  progra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VF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heuristick� anal�za schopna zjistit opravdu ka�d� virus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ute�n� pravdiv� odpov�� na  tuto ot�zku  zn� -  ne. Vysv�tlen�  t�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�zky �zce souvis� s p�edchoz�m odstavcem. Jednotliv� typy vir� se 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be podstatn� li�� v  m��e sv� slo�itosti.  Na jedn� stran�  existuj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y, kter� intenz�vn� vyu��vaj�  t�m�� v�ech  mo�nost� jak  ovl�dn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�n� syst�m  - jsou  rezidentn�, k�dovan�,  p�eb�raj� kontrolu  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�n�m syst�mem, pou��vaj�  nestandardn� techniky  pro um�st�n�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m�ti apod. Takov� virus bude heuristickou anal�zou bezpe�n� zachyc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z�klad� mnoha  zji�t�n�ch  p��znak�.  Na  druh�  stran�  v�ak  m�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ovat velmi jednoduch�, a�  primitivn� virus, kter� svoji  �inn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zuje pouze na n�sleduj�c akce: vyhled� ve sv�m adres��i soubory t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 COM, otev�e jej pro z�pis  a zap��e do n�j. Heuristick� anal�za  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ov�m viru zjist� p��znaky  {S}-vyhled�n�  souboru  EXE/COM,  {o}-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v�en� souboru pro z�pis a {w}-z�pis do souboru EXE/COM. Bylo by te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�n� na z�klad� zji�t�n�ch  p��znak� {Sow}  ohl�sit virus.  Probl�m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ak je, �e v��e uveden� operace jsou obsa�eny v cel� �ad�  korektn�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� - tj. heuristick� anal�za by hl�sila tak� celou �adu  myln�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��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tedy z�ejm�, �e v  b��n� praxi je  pot�eba nastavit citlivost  he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tick�  anal�zy  tak,  aby  p�edstavovala  rozumn�  kompromis   mez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pnost� detekce  vir� a  eliminac� myln�ch  hl��en�. Pro  u�ivate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toho plyne tato informace - heuristick� anal�za nebude pravd�podob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pna detekovat ty nejjednodu��� viry - tedy ty viry, jejich�  nek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ktn� operace se omezuj�  na minimum a kter�  se v sou�asn� dob�  ji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�m�� neobjevuj�. Je p�edev��m  ur�ena  pro  spolehlivou  detekci  m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n�ch vir� - slo�it�ch polymorfn�ch vir�, kter� p�edstavuj� skute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bezpe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� nelze u n�kter�ch vir� pou��t heuristick� l��en�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ce heuristick� l��en� soubor� napaden�ch viry je skute�n� unik�t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�nost�  programu  AVG/AVGW.  Vlastn�  princip  spo��v�  v   nalez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kc�, kter�mi virus do�asn� obnovuje sv�ho hostitele, aby jej d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�zal spustit (a  pro u�ivatele tak  zachoval zd�n�, �e  je v�e v  po-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dku) a v jejich vyu�it�  pro  obnovu  napaden�ho  souboru.  Nalez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�ebn�ch informac�  je  heuristickou  anal�zou  v�t�inou  ozna�ov�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�znakem {B} - n�vrat na vstupn� bod. Obecn� lze ��ci, �e pokud  he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tick� anal�za vyp��e pro dan� soubor p��znak {B}, bude mo�n� k je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�en� pou��t funkci  heuristick� l��en�  a toto  bude �sp��n�.  Pok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�znak {B} nalezen nen�, heuristick� l��en� nem� k dispozici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pot�ebn� k proveden� l��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ecn� nelze stanovit, pro kter� virus bude heuristick� l��en� mo�n�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kter� nikoliv. Pokud u va�eho napaden�ho souboru nebyl p��znak "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ji�t�n, m��ete se pokusit nastavit v menu Nastaven� - Nastaven�  he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tick� anal�zy - Nastaven� pro pokro�il� - parametr Alternativn� m�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l��en�. Heuristick� anal�za pak pracuje ve skute�n� odli�n�m re�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 a je mo�n�, �e  se k  p��znaku "B"  dopracuje a  funkci l��en�  t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o�n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dy nen� mo�n� pou��t anti-Stealth techniky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Stealth techniky je mo�no pou��t u naprost� v�t�iny  konfigurac�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vyj�mkou n�kolika p��pad�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ov� ovlada�e diskov�ch rozhra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SI disk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ou-li  instalov�ny  drivery  pro  ovl�d�n�  SCSI  disku   (typic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CONFIG.SYS). Naprost� v�t�ina SCSI �adi�� je schopna korektn� p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at i bez t�to softwarov�  podpory, zde je pak mo�n�  anti-Steal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ky pou�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hanced 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-li EIDE softwarov�  podporov�no - nap�.  WBIDE.EXE. T�k� se  p�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��m star��ch typ� MotherBoard�, kter� obsluhuj� pouze IDE 0 a 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rozhran�, a kde bylo  pot�eba zapojit v�ce  ne� dv� IDE  za��zen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p�. 2 x IDE HDD a 1 x IDE CD-ROM. Nov�j�� MB poskutuj� obsluhu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�ln� 4  IDE za��zen�,  ��m� nutnost  softwarov� podpory  odpad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pad� a je zde mo�no anti-Stealth technik bez probl�mu pou�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ky WD Caviar s kapacitou p�es 500 M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star��ch ROM BIOS� byla nutn� softwarov� podpora pro  zp��stupn�n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� v�t��ch kapacit. �astn�m  p��kladem je  software OnTrack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. Nov�ji konstruovan� po��ta�e pou��vaj� technologii LBA, k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 spr�va  v�t��ch disk�  bez jak�chkoli  probl�m�, v�etn�  mo�nos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��vat anti-Steal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ov�n� pam�ti ROM to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n� se o  n�kolik zn�m�ch  p��pad�, kdy  nelze anti-Stealth  techni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��t z d�vodu p�emapov�n� oblasti pam�ti ROM BIOS na jinou adres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MM386 a QEMM386, pokud tyto pracuj� v tzv. Stealth m�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pera�n� syst�my, pracuj�c� v  chr�n�n�m re�imu,  tj. nap�. 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, OS/2 apod.  V mnoha p��padech  je aktivace anti-Stealth  techni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�n� i v t�chto  prost�ed�ch -  striktn� odvis�  od nastaven�  to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ter�ho opera�n�ho syst�mu. V  mnoha p��padech  (nap�. Windows  3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od.) lze anti-Stealth techniky pou��t. Bli��� informace budou pr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��n� k  dispozici v  souborech PROBLEM.TXT  nebo CTIMNE.TXT,  kter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ou sou��st� instalace AV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k�m zp�sobem lze odstranit virus, kter� je aktivn� v pam�ti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-li virus aktivn� v pam�ti, je pravd�podobn�, �e se mus�  vyskytov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� v n�kter� ze syst�mov�ch oblast� (zpravidla partition table)  ne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n�kter�m ze soubor� na  disku. Virus je nutno samoz�ejm�  odstra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 soubor�, resp.  oblast�. Bude-li �sp��n�  odstran�n, nebude se  s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z�ejm� vyskytovat ani v opera�n� pam�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ed vlastn�m odstran�n�m viru je  nutno  zajistit,  aby  tento  neby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tivn� v pam�ti, a to n�sledovn�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�ipravte si syst�movou disketu, kter� je zaru�en� �ist�. V  p��pad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uze lze pou��t instala�n� disketu DOS �. 1. Disketa mus� b�t chr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�na proti z�pisu. Restartujte po��ta� z t�to disk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pus�te AVG z diskety.  (Disketu umo�n� vytvo�it instala�n�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EXE). Disketa mus� b�t chr�n�na proti z�pis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le povahy viru spus�te p��slu�n� test, nejl�pe heuristickou anal�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u�ijte volby Odstranit virus. Bude-li l��en� vy�adovat  pracovn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u, m��ete pou��t disketu, z n�� se spou�t� AVG, av�ak  p�edt�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i vyjm�te, povolte na ni z�pis  a zasu�te zp�t. (Povolen� z�pis  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u v t�to chv�li  nevad� - pracuje se  v �ist�m prost�ed� a  j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ylou�eno p�enesen� infekce na  tuto disketu).  Pokra�ujte v  l��en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e pokyn� progra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u�ijte funkci heuristick� anal�za  a dokon�ete kompletn�  kontrol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vn�ch disk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 �sp��n�m odstran�n� viru a prov��en� disk� m��ete restartovat po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ta� standardn� z  pevn�ho disku  a op�tn�  prov��te v�echny  pevn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y funkc� heuristick� anal�za. Nav�c doporu�ujeme prov��en� v�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, kter�mi by mohla b�t infekce do syst�mu op�tovn� zanese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ovn�vac� tes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 tohoto typu testu je zalo�en na logick�m p�edpokladu, �e ka�d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ov� n�kaza po sob� zanech� na napaden�m za��zen� zm�ny - u  napa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ch soubor� se v�t�inou zm�n� jejich velikost a obsah (n�kdy tak� d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m a �as), u napaden�ch  syst�mov�ch oblast� pak pouze jejich  obsa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oto p�edpokladu vyu��v� funkce Srovn�vac� test. Funkce si vytv���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r�uje vlastn� datov�  soubor, ozna�ovan�  jako srovn�vac�  datab�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jeho� pomoc� dok��e  zjistit k jak�m  zm�n�m na testovan�m  za��z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�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ovn�vac� datab�ze programu AVG/AVGW verze 4.0 m� toto�nou struktur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k� byla pou��v�na programem  AVG  verze  3.3.  V  p��pad�,  �e  m�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ovn�vac� datab�zi vytvo�enou star��  verz� programu AVG (nap�.  3.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n� mo�no tuto srovn�vac� datab�zi pou��t - je nutno vytvo�it srovn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c� datab�zi znov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b�r za��z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ed vlastn�m antivirov�m testem se na obrazovce objev� ok�nko,  obs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j�c�   seznam   existuj�c�ch   za��zen�   va�eho   po��ta�e   v�et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drobn�j��ch informac� o ka�d�m za��zen�. Jednotliv� informace o  za-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zen� maj� tento v�zn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ick� jm�no za��zen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yp za��zen� - m�stn� /s��ov� / p��padn� SUBS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yp za��zen� - HDD nebo FD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ce zda za��zen� obsahuje srovn�vac� datab�zi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nak (�) nebo [V] ozna�uje, �e na za��zen� existuje srovn�vac� da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�z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nak (!) nebo [!] ozna�uje, �e na za��zen� neexistuje srovn�vac� d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�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yn� je na u�ivateli, aby si vybral za��zen�, kter� chce testov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Pokud  po�aduje  spole�n�  test  v�ce  za��zen�,  je  mo�no  si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jednotliv� ozna�it kl�vesou  INS (Insert)  - ozna�en�  za��zen�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jsou barevn� zv�razn�na, nebo podobn�m zp�sobem jejich ozna�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ru�it. Pot�, co jsou  ozna�ena  v�echna  po�adovan�  za��zen�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skn�te kl�vesu ENTER. Volba se p�esune na spodn� ��dkov� 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. V p��pad�, �e nebylo kl�vesou INS ozna�eno ��dn�  za��zen�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zna�� stisk kl�vesy ENTER to za��zen�, na kter�m jste nastav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 - test pouze jednoho za��z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dn� - ��dkov� menu nab�z� tyto mo�nos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h�j� antivirov� test vybran�ch za��z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res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mo�n� test pouze vybran�ho  adres��e. Na  obrazovce se  objev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�nko  obsahuj�c�  seznam  adres���  za��zen�.  Pomoc�   �ip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kurzorov� kl�vesy) a kl�vesy ENTER si zvolte po�adovan�  ad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�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Stiskem kl�vesy F9 zah�j�te test vybran�ho adres��e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Stiskem kl�vesy F10 zah�j�te test vybran�ho adres��e v�etn� po-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dadres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z���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mo��uje zm�nit  p�eddefinovan� typy  roz���en� soubor�,  kter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� b�t testov�ny.  Nastaven�  typ�  roz���en�  lze  definov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menu Nastaven� a ulo�it  si je do konfigura�n�ho souboru.  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mto m�st� m� mo�nost zm�ny typ� roz���en� pouze pomocn� a do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sn� charak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Informace o  typu  za��zen�  a  existenci  srovn�vac�  datab�ze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nejsou v programu AVGW.EXE  vypisov�ny do  stejn�ho ��dku  jako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logick� jm�no za��zen�, ale do ok�nek pod seznamem existuj�c�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��z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 v�b�r za��zen� se zobraz�,  ve kter�m u�ivatel m��e  vybr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testu jedno nebo libovoln� po�et za��zen�. P�i v�b�ru lze 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� zadat konkr�tn� adres��, kter� m� b�t testov�n (bude otes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n  v�etn�  podadres���).  V�b�r  za��zen�,  kter�  po�aduj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ovat je n�sleduj�c�. Ozna�te za��zen�, kter� chcete  tes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t a zvolte volbu Spustit test. Ke spu�t�n� testu m��ete  vyu-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t tak� rychle  opakovan� stisk  lev�ho tla��tka  my�� -  tzv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ojstisk - odpov�d� stisknut� volby Spusti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ud chcete testovat  vybran�  adres��  na  za��zen�,  ozna�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�slu�n� za��zen� a zvolte  volbu V�b�r adres��e. V  nab�zen�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res��ov�m strom� pak b��n�m  zp�sobem vyberte adres��,  kter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�adujete otestovat. V�b�r zvolen�ho adres��e provedete volb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brat. Vr�t�te se zp�t do v�b�ru za��zen� - u zvolen�ho  za�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n� je v�ak nyn�  i  ozna�en�  vybran�ho  adres��e.  Pro  je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estov�n� zvolte volbu Spusti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ud po�adujete otestov�n�  v�ce  za��zen�/adres���  spole�n�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�ijete volbu P�idat. Zvolte po�adovan� za��zen�/adres�� zp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bem uveden�m v��e, m�sto volby Spustit test v�ak zvolte volb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idat. Vybran� za��zen�/adres�� se zap��� do seznamu ve spodn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st� dialogu. Nyn�  m��ete  vyb�rat  dal��  testovan�  za��z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/adres��. V okam�iku, kdy seznam obsahuje v�echny  po�adova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��zen�/adres��e k testu, zvolte volbu Spustit test - postup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 otestuj� v�echny po�adovan� oblas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ud po�adujete smaz�n� seznamu za��zen�/adres��� zvolte volb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pr�zdnit - seznam se vyma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 zjednodu�en� v�b�ru za��zen� k testu lze tak� vyu��t rychl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akovan� stisknut� lev�ho tla��tka my�� - tzv. dvojstisk. Sam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 m��ete zvolit, co tento dvojstisk bude znamenat - v  Obecn�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staven� test�.  Standardn� nastaven�  odpov�d� volb�  Spust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. Dal�� mo�n�  nastaven� jsou  V�b�r testovan�ho  adres��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idat do seznamu nebo  nastaven�,  kdy  dvojstisk  nem�  ��d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zn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pakujme si, jak� v�znam maj� jednotliv� volby v dialogu v�b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 testovan�ho za��zen�/adres��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Zp�t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Ukon�� v�b�r za��zen�/adres��e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i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id� nastaven� za��zen�/adres�� do  seznamu  ve  spodn�  ��s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u. V�znam volby P�idat m��e m�t tak� dvojstisk my�i,  p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ud je tato volba nastavena v menu Nastaven� - Obecn�  konfi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ce tes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pr�zd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ma�e obsah seznamu ve spodn� ��sti dialog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stav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vol� dialog s mo�nost� zm�ny n�kter�ch parametr� tes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ustit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tivuje test na v�echna za��zen�/adres��e, kter� jsou  uvede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 spodn�m seznamu, p��padn� �e tento seznam je pr�zdn�, pak 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��zen�/adres��, kter� je pr�v� nastaven. V�znam volby Spust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m��e m�t tak� dvojstisk my�i, pokud je tato volba nastav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 v menu Nastaven� - Obecn� konfigurace tes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b�r adres��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tivuje funkci pro v�b�r jednoho adres��e na testovan�m  za�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n�. V�znam volby V�b�r adres��e m��e m�t tak� dvojstisk my�i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ud je tato volba nastavena v menu Nastaven� - Obecn�  konf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race tes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znam testovan�ch za��zen�/adres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cen�sobn� seznam za��zen�/adres���,  kter�  byly  do  seznam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id�ny volbou P�idat. Obsah tohoto seznamu je tak� mo�n�  ed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vat ru�n� - jednotliv� volby se odd�luj� st�edn�k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lo�en� datab�z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na testovan�m za��zen�  dosud neexistovala srovn�vac�  datab�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o t�to skute�nosti u�ivatel informov�n. Jm�no souboru -  srovn�vac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�ze je standardn� AVG40.GRS a lze  jej zm�nit - V menu  Nastav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astaven� antivirov�ho tes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na za��zen� neexistuje  datab�ze, m��e  u�ivatel po�adovat  jej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lo�en�. Po potvrzen� zalo�� program datab�zi novou, zkontroluje  z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� za��zen�/adres��  a do  nov� vznikl�  datab�ze automaticky  ulo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�ebn� informace o v�ech  souborech  na  za��zen�/adres��i,  jejich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z���en� odpov�d� nastaven�m typ�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ipom�n�me, �e do srovn�vac� datab�ze se o ka�d�m testovan�m  soubo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kl�daj� tyto inform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m�no souboru v�etn� p��stupov� ces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elikost souboru v by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ontroln� sou�et v�znamn�ch ��st� souboru - programem AVG/AVGW ozna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v�n jako "Obsah".  Tento kontroln� sou�et  se skute�n� t�k�  pou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lavi�ky souboru a p��padn�  jin�ch v�znamn�ch ��st� -  nekontroluj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obsah cel�ho souboru - t�ch ��st�, kter� jsou z virov�ho  pohled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d�le�it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ributy souboru (Archive /Hidden/System/Read-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as a datum vytvo�en� soubo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 ka�d� soubor  programov�ho typu se  do srovn�vac� datab�ze  tak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kl�daj� dodate�n� informace, kter�  mohou b�t vyu�ity p�i  nalezen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 z funkc� Antivirov� test nebo Heuristick� anal�z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Syst�mov� oblas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p��pad� syst�mov�ch oblast� se do srovn�vac� datab�ze  ukl�d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oz�ejm� pouze informace o  kontroln�m sou�tu t�to  syst�mov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las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tvo�en�m srovn�vac� datab�ze se funkce srovn�vac� test v tomto  p�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� ukon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proti existuj�c� datab�z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na testovan�m za��zen� srovn�vac� datab�ze ji� existuje,  n�s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je skute�n� srovn�vac� test  -  porovn�n�  �daj�  z  datab�ze  pro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�ln�mu stavu. Pr�b�h srovn�vac�ho testu je maxim�ln�  automatizov�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i jsou k  dispozici informace  o pr�v�  testovan�m adres��i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u, p��padn� stru�n� informace o detekovan�ch zm�n�ch. Po otes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n� cel�ho za��zen� jsou v�echny zji�t�n� zm�ny znovu zobrazeny spol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detailn�m popisem. Srovn�vac� test programu AVG/AVGW rozezn�v�  ty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y zm�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�na syst�mov� oblas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edstavuje z�va�nou zm�nu.  Pokud jste  na sv�j  po��ta� od  posled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tualizace srovn�vac�  datab�ze  neinstalovali  nap�.  nov�  opera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�m, nebo n�kter� syst�mov�  software, p��padn� neinstalovali  nov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(nov� pevn� disk, apod.) m��e b�t zm�na syst�mov� oblasti z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�n�m p��znakem virov� infil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�na syst�mov� oblasti (boot  sektor) u pseudo-za��zen� (nap�.  disk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luhovan�ch komprima�n�mi programy - Stacker, DoubleSpace ...)  m�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t zcela korektn� p�v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�na testovan�ho soubo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ovn�vac� test zjistil  nesouhlas  re�ln�ch  �daj�  o  souboru  pro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�znamu z datab�ze. V p��pad�, �e ozna�en� soubor nebyl v posledn� d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� korektn� zm�n�n - nap�. nov� verze programu, apod. - m��e tato zm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ozna�ovat virovou infiltraci. D�le�itou informac� tak� je,  kter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trolovan�ho parametru se zji�t�n� zm�na t�k�. Zm�na atribut� soub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 nebo �asu vytvo�en� nen� samoz�ejm� tak z�va�n�, jako zm�na  obsah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u a/nebo jeho d�l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 byl smaz�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, maj�c� sv�j z�znam v  datab�zi nebyl na za��zen� nalezen.  By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vd�podobn� smaz�n, p�ejmenov�n nebo p�esunut do jin�ho adres�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 je nov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 na za��zen� existuje, ale v datab�zi nem� ��dn� z�zn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hodnocen� zm�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zjednodu�en� obsluhy  srovn�vac�ho  testu  lze  s  v�hodou  vyu��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 Automatick� aktualizace  smazan�ch a  nov�ch soubor�.  Po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oto nastaven� se pak nov� a/nebo smazan� soubory ukl�daj� do  da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�ze automaticky jako nov� standard a nejsou p�edkl�d�ny u�ivat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 automatick� aktualizace naleznete v menu Nastaven� -  na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� srovn�vac�ho tes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� co srovn�vac�  test  dokon�il  test  za��zen�/adres��e,  p�edlo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ji�t�n� zm�ny u�ivateli . Na u�ivateli  nyn� je, aby ty zm�ny,  kte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va�uje za korektn�, ozna�il a  t�m je ulo�il do srovn�vac�  datab�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ko nov� standard pro p���t� tes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b�r a ozna�en� zji�t�n�ch zm�n se prov�d� n�sleduj�c�m zp�sob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Kl�vesa ENTER nebo INS provede ozna�en� (p��padn�  "odzna�en�")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aktu�ln� zm�ny.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l�vesa F2 ulo�� ozna�en� zm�ny do srovn�vac� datab�ze jako n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l�vesa ESC ukon�� vyhodnocen� zm�n bez aktualizace  srovn�vac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�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kce Ozna� v�ce slou�� k rychl�mu ozna�en� cel� skupiny zm�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vol� na obrazovce menu s n�sleduj�c� nab�dkou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zna� v�e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dzna� v�e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zna� v�echny zm�ny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dzna� v�echny zm�ny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zna� v�echny smazan� soubory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dzna� v�echny smazan� soubory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zna� v�echny nov� soubory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dzna� v�echny nov� soub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kce Rozbor zm�n p�edstavuje pro u�ivatele ur�it� druh  n�p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dy. Analyzuje zji�t�n� zm�ny  a porovn�v�,  zda se  neopakuj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jn� typ zm�ny. Automaticky  pak ozna�� v�echny zm�ny,  kter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va�uje za korekt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ozna�en� v�ech zm�n, stiskn�te  kl�vesu F2 - ozna�en�  zm�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 ulo�� do datab�ze. Pokud stisknete ESC, ukon��te po potvrz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 vyhodnocen� srovn�vac�ho testu bez aktualizace datab�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Zvolenou zm�nu je mo�n� ozna�it prost�ednictv�m my�i. V  p��pa-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d�, �e po�adujete odzna�en�, zopakujte stisk my�i na ji�  ozna-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�en�m soubo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 spole�n� ozna�en�  v�ce zm�n  stejn�ho typu  lze s  v�hod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u��t vol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zna� v�e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dzna� v�e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zna� v�echny zm�ny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dzna� v�echny zm�ny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zna� v�echny smazan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dzna� v�echny smazan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zna� v�echny nov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dzna� v�echny nov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ud nebyl zji�t�n  n�kter� typ zm�n,  nejsou k dispozici  a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�slu�n� vol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l�� volbami js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ba Informace, kter�  pod� podrobn�j��  informace o  zji�t�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�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ba Ukon�it ukon��  vyhodnocen� srovn�vac�ho  testu, ani�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l aktualizov�n obsah srovn�vac� datab�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ba Ulo�it do datab�ze  ukon�� srovn�vac� test a  aktualizuj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ah srovn�vac� datab�ze o v�echny zm�ny, kter� u�ivatel ozna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il jako korekt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ledn� informac�, kterou srovn�vac� test zobraz�, je informa�n� ok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ahuj�c� v�sledek testu. Okno se z�v�re�n�m hl��en�m je spole�n�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echny typy prov�d�n�ch test� -  vyu�ity jsou v�ak pouze ty  polo�k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er� maj� pro dan� typ testu smysl. Pokud program nalezl b�hem  test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ute�nosti, kter�  jsou d�le�it�,  jsou v  z�v�re�n�m v�pisu  barev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v�razn�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�v�re�n� shrnut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ce Srovn�vac� test  je  vynikaj�c�m  dopl�kem  p�edchoz�m  test�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zhledem ke skute�nosti, �e  srovn�vac� datab�ze p�edstavuje  unik�t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roj informac�, kter� vyu��v� nap�. antivirov� test p�i  odstra�ov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�, pova�ujeme existenci  srovn�vac�  datab�ze  na  ka�d�m  za��z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yjma disket a n�kter�ch s��ov�ch za��zen�ch) za t�m�� nezbytn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h�m doporu�en�m, t�kaj�c�m se srovn�vac�ho testu, je frekvence je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u�t�n�. M�jte na  pam�ti,  �e  p�edev��m  u�ivatel  mus�  posuzov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ji�t�n� zm�ny - mus� tedy m�t p�ehled o tom, co se za uplynul� obdob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syst�mu d�lo, a kter� zm�ny tedy mohou m�t korektn� p�vod. ��m v�t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�et prov�d�n�ch zm�n v syst�mu,  t�m  �ast�j��  mus�  b�t  spou�t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ovn�vac�ho testu. Z praxe m��eme doporu�it interval 1-2 kr�t t�dn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pam�ti RA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ce otestuje pam�� po��ta�e na p��tomnost viru. Tato funkce je  v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�na automaticky ihned po spu�t�n� programu AVG/AVGW, pokud toto a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atick� spou�t�n� nen� potla�eno v nastaven� konfigurace nebo pou�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�m parametru /NOMEM p�i spu�t�n� programu AV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Pokud chcete v programu AVGW.EXE pou��vat test opera�n�  pam�ti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RAM je nezbytn�, aby byl ��dn� instalov�n program  AVGSYSW.EXE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Bez p��tomnosti tohoto programu nen� mo�n� test opera�n� pam�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�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souvislosti s detekc�  viru v  pam�ti RAM  dovolte n�sleduj�c�  u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rn�n�. Program AVG/AVGW kontroluje (na  rozd�l od star��ch a  jedn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���ch program�) pouze v�znamn� ��sti (z hlediska virov�ho  napaden�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�n� pam�ti. P�esto, p�i  nalezen�  charakterick�  sekvence,  n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pen posoudit, zda se nejedn� o plan� poplach. Toto omezen� -  t�k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samoz�ejm� pouze testu pam�ti RAM - by m�lo b�t d�vodem k uv��liv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 hodnocen� u�ivatele p�i p��padn�m hl��en� o mo�n� detekci vi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byl b�hem  testu opera�n� pam�ti  nalezen virus, ozn�m�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 skute�nost u�ivateli a nab�z� mo�nosti Pokra�ovat nebo  Restar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t po��ta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�za vektor� p�eru�en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�za vektor� p�eru�en� p�edstavuje progresivn� metodu pro zji��ov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 nov�ch rezidentn�ch  vir�. V  podstat� jde  o heuristickou  anal�z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ktor� p�eru�en� INT21 a INT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Anal�za vektor� p�eru�en� nem� v prost�ed� WINDOWS smysl a pro-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to nen� tato  funkce  v  nab�dce  testovac�ch  funkc�  programu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AVG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 pochopen�  principu  anal�zy  vektor�  p�eru�en�  je  nutn�  mal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sv�tlen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Co je to INT21 a INT13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pam�ti ROM je ulo�ena obsluha d�le�it�ch syst�mov�ch  funkc�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zi n� pat�� tak�  slu�by  opera�n�ho  syst�mu  a  slu�by  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ov� operace. Adresa t�chto  slu�eb je ulo�ena v  tzv.vek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h p�eru�en� -  INT21 pro slu�by  opera�n�ho syst�mu a  INT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 diskov� slu�by. Tyto  slu�by jsou velmi �asto  kontrolov�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zidentn�mi viry, kter� tak z�sk�vaj� kontrolu nad syst�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k� anal�za vektor� tedy analyzuje k�d, na kter� sm��uj�  v�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veden� vektory, a  je schopn�  zjistit, zda  aktivn� virus  nep�evz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trolu nad v��e uveden�mi d�le�it�m syst�mov�mi slu�b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astn� funkce je pln� automatizov�na. Po spu�t�n� funkce z menu 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�e u�ivatel na obrazovce  sledovat informace  o pr�b�hu  heuristick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�zy pam�ti. Z�v�re�n�m hl��en�m  o v�sledku  anal�zy vlastn� 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o funkce p�edstavuje velmi zaj�mavou mo�nost detekce viru, aktivn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 v opera�n� pam�ti. Jedn� se v podstat� o n�hradu b��n�ho testu o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�n� pam�ti RAM,  kter�  s  n�stupem  slo�it�ch  vir�  p�est�val  b�t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nn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prost�ed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ko test prost�ed� ozna�uje antivirov�  syst�m AVG test, zam��en�  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chycen� nekorektn� aktivity v syst�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Program AVGW  neobsahuje  v  nab�dce  menu  Testy  funkci  Test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prost�ed�, proto�e v prost�ed�  WINDOWS nem�  test tohoto  typu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smy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�e se  jedn�  o  princip,  kter�  v�t�inu  u�ivatel�  mate,  p�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astn�m popisem testu uvedeme vysv�tlen� jeho funk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rincip test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t�ina sou�asn�ch vir� vyu��v� p�i sv�m ���en� techniku  rez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tn�ho um�st�n� v opera�n� pam�ti RAM. Odtud virus monitoruj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�mov� funkce, a pokud zjist� vhodnou situaci, provede nap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� nov� ob�ti. Program  AVG  tuto  skute�nost  vyu��v�  pr�v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testu ozna�en�m  jako test  prost�ed�. V  r�mci tohoto  test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um�le vyvol�v� syst�mov� aktivity, kter� jsou p�i ���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 viru vyu��v�ny. P�itom sleduje syst�m a dok��e zachytit  n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rektn� aktivi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astn� proveden� funkce Test prost�ed�  se li�� v z�vislosti na  sk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�nosti, zda chceme  testovat p��tomnost  vir� napadaj�c�ch  soub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bo vir�, kter� napadaj� syst�mov� oblasti disk� a dis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souborov�ch vi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zvolen� t�to funkce provede  program AVG simulaci syst�mov�ch  slu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b, kter� vyprovokuj� aktivn� virus ve va�em po��ta�i k akci.  U�iv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 m� mo�nost sledovat pr�b�h testu na obrazov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diskov�ch vi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proveden� t�to funkce je nutn� do disketov� mechaniky zalo�it form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vanou disketu, nechr�n�nou proti  z�pisu. Tato disketa bude  pou�i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nezbytn� testy na p��tomnost diskov�ch vi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 </w:t>
      </w:r>
      <w:r>
        <w:rPr/>
        <w:t>Testovac� disketa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Upozor�ujeme u�ivatele,  �e  tato  disketa  slou��  pouze  jako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prost�ed� pro proveden� testu - nen� tedy programem AVG  tes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na. Obsah diskety m��e  b�t tak� vlastn�m testem  znehodnoc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keta by proto nem�la obsahovat d�le�it� �daj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proveden� zvolen� funkce vyp��e program AVG na obrazovce vyhodn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 testu prost�ed� n�sledn�m zp�sob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souborov�ch vir�: st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diskov�ch vir�: st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de stav m��e b�t ozna�en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n� - nebyl zji�t�n aktivn�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zitivn� - byl zji�t�n aktivn�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proveden - dan� test nebyl proveden, nebo nebyl �sp��n� ukon�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ASTAVEN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virov� syst�m  AVG umo��uje  velmi rozs�hlou  "konfigurovatelno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notliv�ch funkc�. C�lem nen� u�ivatele zm�st, by� by se to mohlo 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vn� pohled zd�t, ale snaha zp��stupnit nastaven� programu  u�ivate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 nejv�ce tak, aby si jej mohl p�izp�sobit p�esn� podle sv�ch  pot�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�adavk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t�ednictv�m menu Nastaven� jsou u�ivateli nab�zeny tyto jednotliv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o�k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 antivirov�ho test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 parametr� ovliv�uj�c�ch  chov�n� antivirov�ho  testu je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n� pops�no v n�sleduj�c� kapit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 srovn�vac�ho test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 parametr� ovliv�uj�c�ch  chov�n� srovn�vac�ho  testu je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n� pops�no v n�sleduj�c� kapit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 heuristick� anal�z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 parametr�, ovliv�uj�c�ch chov�n� pln� heuristick� anal�zy 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n� pops�no n�sleduj�c� kapit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 obecn�ch parametr� test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o nastaven� je v  podstat� spole�n� pro  v�echny v��e uveden�  ty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�. Z tohoto d�vodu je jim vyhrazeno samostatn� menu. Vzhled toh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 nab�dka parametr�, kter� lze  nastavit se li�� v z�vislosti  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u programu - tj. AVG nebo AVG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Pou��t p��m� �ten� z disku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Program AVG pou��v� vlastn�  techniky �ten� informac� z  disku,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kter� zrychluj� test za��zen�.  V p��pad�, �e u�ivatel  pou��v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pro softwarovou  cache,  nejedn�  se  o  zrychlen�  t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na�n�, jako v p��pad� pou�it� techniky rychl�ho �ten� na po�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�i bez instalovan�ho cachovac�ho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VG s�m analyzuje typ testovan�ho za��zen� a  pou��va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 automaticky vyp�n� rychl�  �ten� v okam�iku, kdy  j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ho pou�it� nemo�n� nebo  nevhodn�. Manu�ln� nastaven�  slou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 p��pad,  kdy z  jak�hokoliv d�vodu  nen� technika  rychl�ho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ten� pou�iteln�  nebo  neznamen�  podstatn�  zrychlen�,  nap�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p��pad� v�konn� diskov�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om, zda je pr�v� vyu��v�no rychl� �ten�, informuje u�ivate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smeno F v  prav�m horn�m  rohu desktopu  programu AVG.  Pok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v�t�, je rychl�  �ten� pr�v� pou��v�no  - nesv�t� tedy  tehd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ud nap�. vyb�r�te funkci z  menu,  i  kdy�  je  tato  funk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pnu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l�� zna�nou v�hodou je  citlivost na  souborov� stealth  vi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ap�. Tremor), kter�  velmi dob�e  odol�vaj� klasick�mu  �t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�it�m sv� maskovac� techniky a z�staly by bez p��m�ho  �t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iditeln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Nev�hodou pak je,  pokud nen� povoleno  vyu�it� pam�ti XMS,  �e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funkce zab�r� hodn� prostoru v z�kladn� pam�ti, kter� pak nem�-</w:t>
      </w:r>
    </w:p>
    <w:p>
      <w:pPr>
        <w:pStyle w:val="PreformattedText"/>
        <w:bidi w:val="0"/>
        <w:jc w:val="left"/>
        <w:rPr/>
      </w:pPr>
      <w:r>
        <w:rPr/>
        <w:t xml:space="preserve">     ������ �</w:t>
      </w:r>
      <w:r>
        <w:rPr/>
        <w:t>e b�t vyu�ita  jin�mi rutinami  a program  m��e b�t  p�ed�as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kon�en s hl��en�m o nedostatku pam�ti. rychl� �ten� by se m�l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�sadn� pou��vat v kombinaci s povolen�m p��stupem do XMS  (tj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ASTREAD+ a /XMS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��t anti-Stealth technik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VG pou��v� p�i  prov�d�n�ch testech tzv.  anti-Steal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ky - tj. neprov�d� �ten� ze za��zen� pomoc�  standardn�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kc�, nebo� tyto mohou b�t negativn� ovlivn�ny vir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om, zda jsou anti-Stealth techniky pr�v� pou��v�ny, inform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 u�ivatele p�smeno S v  prav�m horn�m rohu desktopu  program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G. Pokud sv�t�, jsou techniky pr�v� vyu��v�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��t XMS pam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�uje, zda  program AVG  bude pou��vat  pam�� XMS.  Standard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staven�  umo��uje  vyu�it�  tohoto   typu   pam�ti   a   ve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 rychlej��mu  pr�b�hu  prov�d�n�ch  test�.  XMS  pam��   tak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zivn� vyu��v� funkce pro Rychl� �ten� z disku  (Fastrea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, aby bylo mo�n� XMS  pam�� pou��vat, mus� b�t  instalov�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pam�ti XMS, jako je nap�. HIMEM.SYS nebo QEMM386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om, zda  je XMS pam��  pr�v� pou��v�na, informuje  u�ivate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smeno X v  horn�m prav�m  rohu desktopu  programu AVG.  Pok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v�t�, program AVG pr�v� vyu��v� pam��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horn� pam�ti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o��uje definovat, zda  test opera�n� pam�ti  RAM bude testovat  tak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m�� v rozsahu 640KB - 1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tv��et z�lo�n� kop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o��uje nastavit program AVG  tak, aby p�ed  ka�d�m pokusem o  l��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u napaden�ho virem nejprve  vytvo�il  z�lo�n�  kopii  napaden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u. Tato kopie m��e b�t velmi u�ite�n� v p��pad�, kdy proces  l�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n� byl ne�sp��n� a do�lo  k nevratn�mu po�kozen� napaden�ho  soubo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�ivatel m� k dispozici p�vodn� funk�n� kopii zavirovan�ho  soubor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i  vytv��en�  z�lo�n�  kopie  se  pou��v�  zm�na  roz���en�  soubo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ap��klad soubor COMMAND.COM bude p�ejmenov�n na COMMAND.C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pam�ti RAM po spu�t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uje, zda se po spu�t�n� programu AVG/AVGW m� automaticky  spus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opera�n� pam�ti  RAM. Toto nastaven�  je obdobou parametru  /M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er� lze pou��t u programu AVG/AVGW p�i spou�t�n� z p��kazov� ��d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Dvojstisk my�i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Definuje, jak� v�znam bude  m�t dvojstisk lev�ho tla��tka  my�i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b�hem v�b�ru  za��zen�/adres��e  p�ed  jednotliv�mi  testy.  J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�n� nastavit tyto vol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ustit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ojstisk my�i spust� vlastn� test - antivirov�, srovn�vac� n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 heuristickou anal�zu, podle toho, o jak� typ testu j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b�r adres��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ojstisk my�i vyvol� funkci na v�b�r testovan�ho adres��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P�idat do seznamu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Do seznamu testovan�ch  oblast�  p�id�  pr�v�  zvolen�  za��ze-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n�/adres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pou�i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ojstisk my�i nebude m�t ��dn� v�zn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znam testovan�ch oblast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�uje, zda  se seznam  testovan�ch oblast�  (tento seznam  l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tvo�it volbou P�idej) bude p�ed ka�d�m testem mazat, nebo z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 zachov� posledn� ur�en� seznam testovan�ch oblas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 parametr� prost�ed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o��uje nastavit parametry, ovliv�uj�c� vn�j�� chov�n� progra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vukov� v�s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 zvukov�ho v�stupu umo��uje  definovat, zda program  AVG/AVG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e pro detekci v�znamn�j��ch ud�lost� pou��vat zvukov� sign�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pis protokol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pis protokolu (ozna�ovan� jako report  soubor nebo log) -  nastavu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ov� soubor, do n�ho�  bude program  AVG/AVGW zapisovat  dopl�uj�c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ce o prov�d�n�ch testech.  Obsah tohoto  souboru poskytuje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n� p�ehled o prov�d�n�ch test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st�m zp�sobem do podoby report souboru zasahuj� tak� ostatn�  na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� - nap�. zda program AVG/AVGW m� hl�sit tzv. nestandardn�  soub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KLITE, LZEXE, jak� norma diakritiky je pou��v�na apod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znamen�vat konfigura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znamen�vat konfiguraci - nastavuje automatick� ukl�d�n�  konfigu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, jak byla p��padn�  nastavena  u�ivatele  b�hem  pou�it�  progra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/AVGW do konfigura�n�ho souboru p�i ukon�en� progra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VG.EXE vytv��� konfigura�n� soubor se jm�nem AVG.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VGW.EXE vytv��� konfigura�n� soubor se jm�nem AVGW.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a programy tedy mohou m�t odli�n�m zp�sobem nastavenou konfigura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dle po�adavk� u�ivate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Pou��t grafick� m�d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Umo��uje nastavit implicitn� re�im programu AVG - grafick�,  �i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textov�. Tato informace je ulo�ena v konfigura�n�m souboru. P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ud nen� u�ivatelem m�d ur�en,  je grafick� re�im vyhrazen  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 karty a textov� re�im pro karty ostat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 diakritik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stavuje normu pro zobrazen� diakritick�ch znak�. V  grafick�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�imu pou��v� program  AVG vlastn� znakovou  sadu - nen�  te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�eba ��dn� nastaven� normy diakritiky. Nastaven� normy diakr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ky tak� ovliv�uje v�pisy do report soubo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m�v�n� obrazovk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stavuje, zda program  AVG sn��� jas  obrazovky v p��pad�,  �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�hem posledn�ch 10 minut nebyla provedena ��dn� akce.  Stisk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k�koliv kl�vesy se p�vodn� jas obrazovky obnov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Definice u�ivatelsk�ho hesla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Program AVGW uvol�uje n�kter�, tzv. privilegovan� funkce, a� po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zad�n� platn�ho p��stupov�ho  hesla. Standardn�, obecn�  plat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slo, nen�  mo�n� zm�nit  a je  ulo�eno v  souboru {HESLO}  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a�n� diske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rom� tohoto hesla je  mo�n�  definovat  voliteln�  u�ivatelsk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slo a to pou��vat p�i b��n� pr�ci. Zad�n� nov�ho u�ivatelsk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 hesla je mo�n� pouze tehdy, pokud bylo v dan�m sezen� zad�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tn� hes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VG umo��uje  zad�n� u�ivatelsk�ho  hesla v  samostat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kc� v menu Nastaven� - viz. n�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ba typu p�sma - v�b�r font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mo��uje u�ivateli nastavit si vlastn� typ p�sma, kter� je pou-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v�no pro v�pis pomocn�ch  informac�  na  spodn�m  ��dku  ok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u AVGW. Aktivace t�to volby vol� dialog pro v�b�r nov�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u p�sma. Pokud zvol�te nov� typ p�sma, je nutn� ulo�it nov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nfiguraci na disk a restartovat program AVGW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o�it nastaven� n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o�it nastaven� - provede  manu�ln� ulo�en� nastaven� konfigurace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figura�n�ho souboru. Zajist�te si tak, �e v�mi nastaven� konfigu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bude platn� p�i dal��ch spou�t�n�ch progra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VG.EXE vytv��� konfigura�n� soubor se jm�nem AVG.CFG.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W.EXE vytv��� konfigura�n� soubor se jm�nem AVGW.CFG. Oba  progra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y mohou m�t odli�n�m  zp�sobem nastavenou  konfiguraci podle  po�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k� u�ivate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po�adujete, aby se v�mi zm�n�n� konfigurace na disk ukl�dala a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aticky v�dy po ukon�en� programu AVG/AVGW, je mo�n� pou��t nastav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 Zaznamen�vat konfiguraci v Nastaven� prost�ed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bylo v dan�m sezen� zad�no p��stupov�ho heslo pro uvoln�n�  p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legovan�ch funkc�, je ulo�en� aktu�ln�ho nastaven� sv�z�no s p��st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v�m heslem. Pokud v  dal��ch  sezen�ch  nebude  tak�  zad�no  plat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�stupov� heslo, nebude mo�n� ukl�dat  zm�n�n� nastaven�. Tak je  z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�t�no, aby laick�  u�ivatel  (neznal�  p��stupov�ho  hesla)  pozd�j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zm�nil nastaven� proveden� spr�vcem syst�mu - tj. m��e m�nit  na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� platn� pro aktu�ln� sezen�, nedok��e je ale ulo�it n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��ov� komunik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��pad�, �e pracujete v s��ov�m prost�ed� standardu Novell  Ne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mo�n� vyu��t funkci s��ov� komunikace. Pokud je tato funkce zapnu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je  definov�n u�ivatel/skupina  a antivirov�  test nebo  heuristick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�za naleznou na va�em  po��ta�i virus, bude p��slu�n�mu  u�ivate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bo skupin� u�ivatel� zasl�na zpr�va o nalezen� vi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nastav�te s��ovou komunikaci na volbu ANO, je nutn� zadat  jm�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e, kter�mu maj� b�t zpr�vy odes�l�ny a jm�no souboru, do  k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ho se maj� tato hl��en� zapisovat - nap�. pokud nen� uveden�  u�iv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 pro hl��en� dostupn�. Spr�vce s�t� mus� zajistit p��stupov�  pr�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vytv��en� a z�pisu log-souboru  v  zadan�m  adres��i  pro  u�ivate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u AVG/AVG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n� nastav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nov� v�echna nastaven� programu AVG/AVGW na p�vodn�, v�robcem  de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n� hodnoty. Tato volba je privilegovan�  - tj. je p��stupn� a�  p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d�n� platn�ho p��stupov�ho hesla v menu Ser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Definice u�ivatelsk�ho hesla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Program AVG/AVGW m� n�kter�  funkce ji�t�ny p��stupov�m  heslem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(viz. kapitola Menu Servis  - P��stupov�  heslo). Krom�  obec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tn�ho hesla je mo�no  definovat libovoln� u�ivatelsk�  hesl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 p��stup k t�mto funkc�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V programu AVGW pro WINDOWS je zad�n� u�ivatelsk�ho hesla  sou-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��st� dialogu Nastaven� prost�ed�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 parametr� Antivirov�ho test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vol� dal��  menu  s  nab�dkou  zm�ny  parametr�,  kter�  maj�  vzta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funkci Antivirov� test. M�nit lze tato nastaven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y roz���en� pro antivirov�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o��uje zvolit mezi standardn� mno�inou typ� roz���en� soubor�, kte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� b�t testem kontrolov�ny, nebo nastavit vlastn� ty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 </w:t>
      </w:r>
      <w:r>
        <w:rPr/>
        <w:t>Typy soubor�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M�n� zku�en� u�ivatele upozor�ujeme,  �e z pohledu vir�  nejsou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d�le�it� soubory typu *.TXT, *.DBF, ale pouze soubory program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 - EXE, COM, OVL apod. Naopak, pokud budete po�adovat  tes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n� nap��klad textov�ch soubor�, m��ete to v�st k myln�m  hl�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n�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��t rychlou anal�z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�uje, zda se b�hem antivirov�ho testu bude prov�d�t tak� tzv. rychl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k� anal�za - viz. kapitola Antivirov�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�sit nestandardn� soub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�uje, zda se maj� hl�sit soubory typu PKLITE, DIET, LZEXE,  imuniz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� programy apod.  Tyto programy maj�  z pohledu opera�n�ho  syst�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andardn� strukturu a program AVG/AVGW na n� u�ivatele  upozor�uj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pnut�m hl��en� nestandardn�ch soubor� lze ozna�ov�n� t�chto  soubo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la�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 �asov� v�zv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o��uje definovat �asovou  periodu - po�et  dn�. Pokud od  posledn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u�t�n� antivirov�ho testu uplyne v�ce jak nastaven� po�et dn�,  u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rn� v�s program AVG/AVGW p�i sv�m spu�t�n� na vhodnost spu�t�n�  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o tes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bez hl��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 standardn� podob� vypisuje antivirov� test hl��en� o napaden�ch 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 podez�el�ch souborech  okam�it� p�i jejich  zji�t�n�. Test se  te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stav� a pokra�uje a� po volb� u�ivate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��pad�, �e nastav�te volbu Test bez hl��en�, bude antivirov� test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ezen�ch, napaden�ch nebo podez�el�ch souborech pouze vypisovat hl�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n� a v�b�r vlastn� akce  bude mo�n� prov�d�t  a� po skon�en�  cel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 parametr� Heuristick� anal�z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 pro heuristickou anal�zu umo��uje nastavit tyto parame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y roz���en� pro heuristickou anal�z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o��uje zvolit  standardn�  mno�inou  typ�  roz���en�  nebo  nastav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astn� typy roz���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Typy soubor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�n� zku�en� u�ivatele upozor�ujeme: Heuristick� anal�za by n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�la testovat jin� soubory ne�  programov� - v�t�inou tedy  ty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, COM. Pokud budete heuristickou anal�zou testovat jin� ty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bor� - nap�. datov�, bude anal�za produkovat nesmysln�  hl�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n� s mo�nost� myln�ch poplach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�sit nestandardn� soub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�uje, zda se maj� hl�sit soubory typu PKLITE, DIET, LZEXE,  imuniz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� programy apod.  Tyto programy maj�  z pohledu opera�n�ho  syst�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andardn� strukturu a program AVG/AVGW na n� u�ivatele  upozor�uj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pnut�m hl��en� nestandardn�ch soubor� lze ozna�ov�n� t�chto  soubo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la�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ovat podez�el� soub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�uje, zda m� heuristick�  anal�za p�i nalezen� souboru,  podez�el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v�skytu nezn�m�ho viru, vytv��et soubor _GRISOFT.VIR se vzorkem 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z�el�ho souboru. V�ce informac� viz. kapitola Pln� heuristick�  a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z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Zobrazovat CPU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Sou��st� heuristick� anal�zy je tak� v�pis stavu registr� CPU a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simulovan� instrukce testovan�ho k�du. Tyto informace maj� p�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�n� informa�n� charakter. Z  tohoto  d�vodu  je  mo�n�  v�p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�chto informac�  na obrazovku  potla�it. O  uvoln�n� m�sto  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z���� okno, do kter�ho program AVG vypisuje hl��en� o nalez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ch virech nebo nestandardn�ch soubor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 �asov� v�zv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o��uje definovat �asovou  periodu - po�et  dn�. Pokud od  posledn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u�t�n� heuristick� anal�zy uplyne v�ce jak nastaven� po�et dn�, u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rn� V�s program AVG/AVGW p�i sv�m spu�t�n� na vhodnost proveden� 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o tes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 pro pokro�il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souvislosti s mo�nost�  nastaven�  n�kter�ch  parametr�  heuristick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�zy (ozna�ovan�ch zde jako  parametry pro pokro�il�), uve�me  t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le�it� upozorn�n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 </w:t>
      </w:r>
      <w:r>
        <w:rPr/>
        <w:t>Zm�na nastaven� heuristick� anal�zy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Heuristick� anal�za ve sv�m standardn�m nastaven� je  optim�ln�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vylad�na s ohledem na jej�  schopnost detekovat slo�it� viry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�asn� s ohledem na  minimalizaci myln�ch hl��en�.  Jak�koli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�sah do t�chto parametr� m��e v�st k destabilizaci heuristick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�zy s t�mito mo�n�mi n�sledk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nal�za nebude schopna detekovat slo�it� polymorfn� viry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udce se zv��� citlivost  heuristick�  anal�zy  na  korektn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bory, obsahuj�c� pouze  nestandardn� techniky  a zv���  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dy i po�et myln�ch hl��en�  - zcela korektn� soubory  bud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zna�ov�ny jako podez�el�, �i napaden� nezn�m�m vir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ro� a kdy lze m�nit parame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lastn� zm�na n��e uveden�ch  parametr� je vyhrazena pouze  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vl��tn� p��pady - nap�.  p�i  v�skytu  velmi  slo�it�ho  pol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fn�ho viru, kter� by  v  sob�  obsahoval  zvl��tn�  technik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�en� na ochranu  p�ed heuristickou anal�zou.  Tak se m��e  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�t,  �e  d�ky  sv�   slo�itosti   z�stane   virus   nezji�t�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tandardn�  nastaven� heuristick�  anal�za nedok��e  p�ekon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echny muta�n� algoritmy viru - obvykle je p�ed�asn� ukon�en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�v� v tom p��pad� m��e b�t pro u�ivatele, kter� m�  podez�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 infiltraci sv�ho syst�mu u�ite�n� roz���it z�b�r heuristick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�zy pomoc� n�kter�ch  parametr� a  podez�el� soubory  znov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estovat. Podobn� technika byla  a� dosud vyhrazena pouze  v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ci, kter� prov�d�l  tyto  zm�ny  p��mo  do  zdrojov�ho  k�d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u. Nyn� m��e u�ivatel prov�d�t tyto zm�ny interaktivn�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VG/AVGW je nyn�  vybaven 3  informa�n�mi ukazateli  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dn� ��sti okna  vyhrazen�ho nastaven� parametr�  heuristick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�zy pro  pokro�il�.  Tyto  informa�n�  ukazatele  zobrazuj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z�kladn� vlastnosti anal�zy: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chopnost zachytit nezn�m� virus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o�nost myln�ch hl��en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ychlost heuristick� anal�z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proveden� jak�koliv zm�ny  m��e u�ivatel na t�chto  ukazat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�ch zjistit praktick� dopad pr�v� proveden� zm�ny. Podot�k�me,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 v�znam t�chto ukazatel� je pouze informa�n� - tj. nelze  j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ich prost�ednictv�m nastavovat parametry heuristick� anal�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�ln� �asov�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zuje dobu, po kterou m��e  heuristick� anal�za testovat jeden  s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. Standardn� nastaven� je 10  vte�in.  Je  nutn�  si  uv�domit,  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naprost�  v�t�in� p��pad�  se tento  limit nevyu��v�  - tj.  anal�z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kon�� test d��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oubka z�b�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�ln� po�et instrukc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to dva parametry ovliv�uj� po�et instrukc�, kter� anal�za v testov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m  souboru  otestuje  (emuluje  jejich  proveden�).  Oba  parame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�nliv� s velmi podobn�m v�znamem,  se li�� v jednom velmi  d�le�it�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men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r Maxim�ln� po�et instrukc� ud�v� skute�n� po�et instrukc�,  p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jich� proveden� se anal�za ukon��. Parametr Hloubka z�b�ru ozna�uj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lik instrukc� do souboru m� anal�za pronikn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zd�l mezi t�mito parametry  nejl�pe  vysv�tl�  n�sleduj�c�  p��kl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edstavte si, �e v k�du testovan�ho programu jsou opakuj�c� se cyk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i opakovan�m pr�chodu t�mito cykly se neust�le zvy�uje intern�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nn�  po�tu  instrukc�,  kter�  ovliv�uje  parametr  Maxim�ln�  po�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kc�, zat�mco intern� prom�nn� ovliv�uj�c� hloubku z�b�ru ignor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tato opakov�n� a zvy�uje se pouze s postupem anal�zy do nitra  s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n� hodnota parametru Maxim�ln� po�et instrukc� je 1.000.000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ru Hloubka z�b�ru pak 4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��en�m t�chto parametr� po�tu je mo�n� v�razn� zrychlit pr�b�h  he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tick� anal�zy, zvy�uje se v�ak mo�nost, �e v p��pad� slo�it�ho 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morfn�ho viru se anal�za "nepropracuje" dostate�n� hlubok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ovat nestandardn� soub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y s nestandardn� strukturou - soubory zpracovan� pomoc� program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u PKLITE, DIET, LZEXE apod. p�edstavuj� pro heuristickou anal�zu 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t�in� p��pad� zna�n� zdr�en�. P�esto�e heuristick� anal�za pozn� t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ubory, prov�d�  jejich  anal�zu  -  v�t�inou  zbyte�n�.  Vypnut�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troly nestandardn�ch soubor� lze pr�b�h heuristick� anal�zy  zna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ychlit. Vynech�n� kompletn� kontroly se samoz�ejm� vztahuje pouze 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soubory, kter� pln� odpov�daj� zn�m�mu typu - nem��e se tedy  st�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y zm�nou tohoto nastaven� anal�za "p�ehl�dla"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liv� detekce cykl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�za dok��e detekovat p��padn� v�skyt  cykl� v programu a tyto  p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h�z� ve zrychlen�m re�imu. Vysokou citlivost� lze doc�lit  detek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nejslo�it�j��ch  a  fragmentovan�ch  vir�.  N�zk�  citlivost  zv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chlost testu za cenu  sn��en� potenci�ln� spolehlivosti p�i  detek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�it�ho polymorf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okovat alternativn� adre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n� se o dodate�n� krokov�n� t�ch parti� programu, ke kter�m se a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za nedopracovala p�i z�kladn�m testu. Jedn� se o ��sti k�du, ke k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m vedou podm�n�n� odskoky v  programu.  Pou�it�  t�to  volby  umo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dstatn� �pln�j�� informace o  p��padn�m  viru  v  souboru.  Vzhle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n�r�stu velikosti testovan�ch  oblast� nelze vylou�it zv��en�  po�t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ln�ch hl��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 pro l��en� vi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uje zvl��tn� charakter heuristick� anal�zy, kter� m��e b�t  u�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�n� pro l��en� n�kter�ch velmi slo�it�ch polymorfn�ch vir�.  Proto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o nastaven� je sv�z�no s funkc� Heuristick� l��en�, dovol�me si 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 vysv�tl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Heuristick� l��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uristick� l��en� je  zalo�eno  na  technice  anal�zy  viru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chycen� momentu, kdy k�d viru prov�d� tzv. "N�vrat na vstup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d programu" - v  p��znac�ch heuristick� anal�zy je  ozna�ov�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smenem {B}. Obecn� se d� ��ci, �e pokud heuristick� anal�za 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 vyp��e p��znak {B}, bude tento virus mo�n� odstranit  he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stick�m l��en�m. V p��pad� slo�it�ch polymorf� je v�ak mo�n�,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 anal�za se ukon��  d��ve, ne� k  dan�mu momentu sta��  doj�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��znak {B} nen� vyps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m parametru Nastaven� pro l��en� vir� se heuristick�  anal�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o�n� del�� postup do testovan�ho  k�du  a  zv���  se  tak  pravd�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bnost, �e p��znak {B}  bude zobrazen  - virus  bude mo�no  odstra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c� Heuristick� l��en�. Heuristick� anal�za v tomto m�du pracuje na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ste�n� odli�n�m principu  - automaticky  dopl�uje n�kter�  syst�mov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�n� ap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v��e uveden�ch informac� je  tedy patrn�, �e  tento m�d je  skute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n� k b��n�mu b�hu  heuristick� anal�zy. Nelze tedy  nahra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h�m zv�t�en�m po�tu testovan�ch instrukc� nastaven�m parametr�  Po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t instrukc� a Hloubka z�b�r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ovat frontu instrukc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jprve mus�me vysv�tlit, co to vlastn� fronta instrukc� j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Fronta instrukc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ha zrychlit prov�d�n� instrukc� vedla firmu Intel k vytvo�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 tzv. fronty instrukc�.  Mikroprocesor  si  do  n�  z  pam�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�edna��t�" instrukce, kter� pravd�podobn� budou prov�d�ny  p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kon�en� pr�v� zpracov�van�  instrukce.  Pokud  program  zm�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kci, kter� je ji�  na�tena ve front�,  procesor se o  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dozv� a zpracuje p�vodn� instrukci. Manipulace s instrukcemi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ter� u� jsou  ve front�,  pat�� k  relativn� b��n�m  technik�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��van�m viry (a nejen jimi) k ochran� programu p�ed trasov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m a anal�z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k�n� fronta neexistovala na procesorech  8086 a Pentium ji  s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, ale z�sah do n� rozpozn� a v takov�m p��pad� jej� obsah "zahod�"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�te ji znov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 implicitn�  nastavuje tento  parametr na  hodnotu, kter�  odpov�d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oru na kter�m  b���. Zap�n� tedy  emulaci na procesorech  8028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386 a 80486. P�i b�hu na  procesorech  8086  a  Pentium  je  emu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pnu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 parametr� Srovn�vac�ho test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y roz���en� pro srovn�vac�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o��uje  zvolit  standardn�  mno�inu  typ�  roz���en�  nebo  nastav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astn� typy roz���en�. Je mo�n� nastavit libovoln� typy roz���en�, 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tn� si v�ak uv�domit, �e pokud nastav�te nap�. *.*, budete  zahlce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o�stv�m zm�n v souborech typu TXT, DBF apod., tedy v souborech, k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 nejsou z virov�ho pohledu v�bec d�le�i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aven� �asov� v�zv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o��uje definovat �asovou  periodu - po�et  dn�. Pokud od  posledn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u�t�n� srovn�vac�ho testu uplyne v�ce jak nastaven� po�et dn�,  u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rn� V�s program AVG/AVGW p�i  sv�m  spu�t�n�  na  vhodnost  spu�t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ovn�vac�ho tes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�no srovn�vac� datab�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o��uje nastavit jm�no srovn�vac� datab�ze  - tedy souboru, do  kte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kl�d� srovn�vac� test �daje  o testovan�m za��zen�. Standardn�  jm�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�to srovn�vac� datab�ze je AVG40.G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ky aktualizovat smazan� soub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ky aktualizovat nov� soub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ovn�vac� test krom� zm�n�n�ch soubor� zji��uje a oznamuje  u�ivate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� soubory nov� (nemaj� dosud  sv�j obraz ve srovn�vac� datab�zi)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zan� (existuje o nich z�znam v  datab�zi, ale na za��zen� ji�  ne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stuji). Tyto zm�ny  nejsou z virov�ho  pohledu v�t�inou podstatn�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 si proto m��e nastavit jejich automatickou aktualizaci -  t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� nebo smazan� soubory se  budou automaticky ukl�dat do  srovn�vac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�ze bez toho, �e by se nab�zeli k potvrzen� u�ivat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 by si m�l uv�domit, �e automatickou aktualizac� ztr�c� jist�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�sobem kontrolu nad n�kter�mi typy zm�n a nastavit tyto volby  pou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od�vodn�n�ch p��pade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RVI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r�mci menu Servis  m��ete nal�zt ty  funkce, kter� souvis�  p�ev�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problematikou syst�mov�ch oblast�. Vlastn� menu Servis obsahuje ty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d�n� p��stupov�ho hes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�stupov� heslo jist� v programu AVG/AVGW ty funkce, kter� lze z h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a syst�mu pova�ovat za  kl��ov�.  Z  tohoto  d�vodu  jsou  n�kte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ce standardn� nep��stupn� - tj. v menu jsou barevn� odli�eny. 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jich pou�it� je nutn� nejprve zadat platn� p��stupov� hes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Standardn� hesl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�kladn�, v�dy platn�  heslo, je ulo�eno  v souboru {HESLO}  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a�n� disket� syst�mu AVG. Tento soubor se b�hem insta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kop�ruje na pevn�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�lohov�n� syst�mov�ch oblast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prost� v�t�ina u�ivatel�  v�, �e  syst�mov� oblasti  disk� a  dis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ou nejen nositeli kl��ov�ch informac� pro spr�vn� chod va�eho  po�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�e, ale tak�, �e pr�v� tyto oblasti se st�vaj� c�lem �tok� vir�  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aj�c�ch syst�mov� oblas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stra�ov�n� vir�  z t�chto  oblast� je  velmi choulostiv�  z�le�it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ohledem na mo�nost hav�rie cel�ho syst�mu. Snad nejjednodu��� a p�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 jednozna�n� nejspolehliv�j�� technikou je vytvo�it si z�lo�n�  k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 syst�mov�ch oblast� a, v p��pad� jejich napaden� �i po�kozen�  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, vyu��t t�chto kopi� k obnov� do p�vodn�ho stav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echny d�le�it� syst�mov� oblasti  se ukl�daj�  do jedin�ho  soubor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kud si v p��pad� pot�eby  program AVG/AVGW dok��e zp�tn�  vyzvedn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�ebn� informace. Ve verzi 4.0 syst�mu AVG se ukl�daj� tyto oblas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rtition tabulka - hlavn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ended partition tabulk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oot sektory za��zen� vytvo�en�ch na pevn�m disku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MOS pam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�lohov�n� se nebude samoz�ejm� t�kat t�ch za��zen�, kter� jsou  ozna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na jako s��ov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vn�m krokem po zvolen� funkce je zad�n� jm�na souboru, do kter�ho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o�� z�lo�n� kopie. Standardn� navr�en� jm�no je A:\SYSTAB.GRS.  Jm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, p��padn� i um�st�n�, je samoz�ejm� mo�n� zm�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Obecn� nelze doporu�it ulo�en� z�lo�n�ho souboru na stejn�  m�-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dium,kter�  je  z�lohov�no  -   v  p��pad�   hav�rie  by   bylo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nep��stupn� nejenom za��zen�, ale i z�lo�n� kop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zad�n� jm�na z�lo�n�ho souboru n�sleduje vlastn� z�lohov�n�.  Pok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 z�lo�n�ch kopi�  ji� existuje, je  na tuto skute�nost  u�iva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zorn�n a  potvrd� p�eps�n�  tohoto souboru.  Program AVG/AVGW  tak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uje, zda z�lohovan� syst�mov� oblasti neobsahuj� virus. V  takov�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�pad� by ulo�en� syst�mov�ch oblast� odm�tl prov�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nova partition tabul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zvolen� t�to funkce se  na obrazovce objev� seznam za��zen�,  kte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� partition tabulku a pro kter� m� tedy funkce smysl. U�ivatel  v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e po�adovan� za��zen�. Funkce  Obnova partition tabulky nen�  mo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za��zen� jin�, ne�  pevn� disk.  Dal��m krokem  je v�b�r  soubor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er� obsahuje z�lo�n� kopie. Pokud vyberete p��slu�n� soubor,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/AVGW  s�m  testuje,  zda   m�  vhodnou  strukturu  -   obsahuje-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yslupln� data. V p��pad�, �e  tomu tak nen�, zadan� soubor  odm�t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sleduje v�pis upozorn�n� na  obrazovku, ve kter�m program  seznamu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e s mo�nostmi nekorektn�ho pou�it� funkce ze strany u�ivate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si u�ivatel p�eje ve funkci pokra�ovat, potvrd� svou volb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��pad�,  �e zadan�  soubor je  korektn�, provede  se obnova  obsah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ulky - tedy  p�eps�n� sou�asn�ho  obsahu �daji  ulo�en�m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z�lo�n�m soubo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nova boot sekto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zvolen� t�to funkce se objev� seznam za��zen� a u�ivatel vyb�r�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kter� si p�eje obnovu prov�st. Jako v p�edchoz�m p��pad� upozor�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me, �e funkce nen� mo�n� pro s��ov� za��zen� - ta nebudou v  nab�d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tupn�. Dal��m krokem je v�b�r  souboru, kter� obsahuje z�lo�n�  k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. Program AVG/AVGW s�m testuje, zda u�ivatelem zadan� soubor  obs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je smyslupln� informace. Pokud  ano, pokra�uje  v prov�d�n�  funk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ne - zadan� soubor odm�tne. N�sleduje v�pis upozorn�n� na  ob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vku, ve kter�m program seznamuje u�ivatele s mo�nostmi  nekorektn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�it� funkce ze strany u�ivatele. Pokud si u�ivatel p�eje ve  funk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ra�ovat potvrd� svou volbu.  N�sleduje vlastn�  obnova obsahu 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ktoru informacemi ze z�lo�n�ho soubo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nova pam�ti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i zvolen� t�to funkce po�aduje  u�ivatel obnovu obsahu CMOS  pam�t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 zad�n�  souboru  z�lo�n�ch   kopi�  program  AVG/AVGW   kontrolu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ysluplnost zadan�ho souboru  a odm�tne  jej v  p��pad�, �e  obsahu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ybn� �daje. V p��pad�, �e  je  zadan�  soubor  korektn�,  obnov�  p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vrzen� u�ivatelsk� volby obsah  pam�ti CMOS. Podot�k�me, �e  obno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samoz�ejm� net�k� ��sti pam�ti CMOS obsahuj�c� �as a datum, ap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V programu  AVGW je  nab�dka pro  obnoven� syst�mov�ch  oblast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spole�n� - volba Obnoven� syst�mov�ch oblast�. Po jej� volb� si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u�ivatel m��e ozna�it  po�adovanou  oblast  -  partition,  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ktor nebo CMOS pam��. Dal��  postup je toto�n� s  informacem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veden�mi v�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Kompletn� rekonstrukce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Tato funkce slou�� k obnov� v�ech syst�mov�ch oblast�  za��zen�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spole�n�. Je ur�ena pro ty  situace, kdy dojde k tak  z�va�n�m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�kozen� syst�mov�ch oblast�, �e nen� mo�no pou��t funkce  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novu jednotliv�ch oblast�. V�t�inou je nutn� prov�st nata�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�n�ho syst�mu ze syst�mov� diskety, pot� z diskety spust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VG a zvolit funkci Kompletn� rekonstruk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uto funkc� budou obnoveny v�echny syst�mov� oblasti  za��z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o bez  verifikace, zda informace  v souboru odpov�daj�  sou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sn� konfiguraci t�chto oblast� na po��ta�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Zvl��tn�m typem pou�it� funkce Kompletn� rekonstrukce  p�edsta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vuje p��pad, kdy budou vyu��v�na data pro Zp�tnou obnovu.  Sou-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bor s informacemi pro  Zp�tnou obnovu  vytv��� antivirov� 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ed pokusem o L��en� nebo Rekonstrukci syst�mov� oblasti nap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� virem. Pokud bylo toto  l��en� ne�sp��n�, je mo�n�  pomoc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kce Kompletn� rekonstrukce a  informac� zp�tn� obnovy  uv�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�mov� oblasti do p�vodn�ho stav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Funkce Kompletn�  rekonstrukce  nen�  k  dispozici  u  programu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AVGW.EXE - tedy ve WINDOWS verzi  z toho d�vodu, �e ve  v�t�in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p��pad� je pevn� disk zcela nep��stupn� a je nutn� prov�st  n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�en� opera�n�ho syst�mu ze  syst�mov� diskety - WINDOWS  te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jsou v tomto okam�iku dostup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hl��en� souboru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Tato funkce slou�� k prohl�dnut� obsahu textov�ch soubor�, kte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r� jsou sou��st� distribu�n�ho bal�ku syst�mu AVG.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Funkce pro prohl��en�  textov�ch  soubor�  nejsou  k  dispozici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v programu AVGW, nebo� zde se jedn� o "multitaskov�" prost�ed�,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kde si m��e u�ivatel obsah textov�ch soubor� prohl�dnout v  j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m okn�, b�hem  pr�ce s programem  AVGW. Ikony, odkazuj�c�  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ov� soubory jsou instalov�ny  do  prost�ed�  WINDOWS  b�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okov�n� k�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funkce ur�en� pro  zna�n� pokro�il�  u�ivatele. Zp��stup�uje  pln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kou anal�zu formou debuggeru  - tj.  umo�n� krokovat  zvol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ovan� objekt po jednotliv�ch instrukc�ch. Je ur�ena pro u�ivate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jich� znalosti  syst�mu a  assembleru dosahuj�  takov�ho stupn�,  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ou schopni posoudit korektnost testovan�ho objek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�mto zp�sobem lze testova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volen� soubor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rtition tabulku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oot sektor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rokov�n� INT13 - obsluhy diskov�ch slu�eb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rokov�n� INT21 - slu�eb opera�n�ho syst�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astn� krokov�n� je ovl�d�no stiskem kl�vesy ENTER nebo mezern�k.  P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sku kl�vesy v�dy  n�sleduje  emulace  jedn�  instrukce  testovan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ktu. Pro rychlej�� postup krokov�n� lze s v�hodou pou��t kombina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�ves ALT-F, kter� p�evede krokov�n� do plynul�ho (i kdy�  zpomalen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) re�imu.  Op�tovn�m  stiskem  ALT-F  vr�t�te  krokov�n�  do  re�i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notliv�ch instrukc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funkci krokov�n� k�du lze nastavit tyto parame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kce cykl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ou detekov�ny odskoky na opakuj�c� se adre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relok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prov�d�n p�epo�et relokac� u EXE soubo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soub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vytv��en samostatn� report soubor pro prov�d�n� krokov�n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KONE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edstavuje korektn� ukon�en� programu AVG/AVG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�ln� ukon�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vn�m je standardn�  ukon�en� a n�vrat  zp�t do prost�ed�  opera�n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�mu. Tento typ ukon�en� programu AVG/AVGW doporu�ujeme jako  b�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j. v p��pad�,  �e b�hem  prov�d�n�ch test�  nebyla zji�t�na  virov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il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po��ta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hou mo�nost� je resetov�n� syst�mu  a restart po��ta�e. Tato  volb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�la b�t pou��v�na  v�dy, kdy� dojde k  nalezen� viru a jeho  l��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.Pokud po vyl��en� virov� n�kazy  neukon��te program AVG funkc�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m��e virus, pokud je aktivn� v pam�ti, znovu napadnout  program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er� byly pr�v� vyl��e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Program AVGW nab�z� tak� mo�nost restart WINDOWS - tedy funkci,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kter� ukon�� �innost WINDOWS a provede jejich op�tovn� start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je zapnuta funkce  Zaznamen�vat  konfiguraci  v  menu  Nastav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astaven� prost�ed�, je t�sn� p�ed ukon�en�m programu vyps�no kr�tk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��en� o automatick�m ulo�en� sou�asn� konfigurace na disk. Pokud b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 ulo�en� nastaven� na disk d��ve provedeno pod zad�n�m  p��stupov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sla a v tomto  sezen� p��stupov� heslo  zad�no nebylo, nebude  mo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o�it aktu�ln� konfiguraci na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u�t�n� programu AVG s p��kazov�m soubore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�im spu�t�n� programu AVG p��kazov�m souborem je ur�en pro ty u�iv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, kte�� cht�j�  zajistit  otestov�n�  sv�ho  po��ta�e  automatic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ap��klad spou�t�t program AVG ze souboru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V programu AVGW nen� mo�n�  vyu��t re�im spu�t�n� s  p��kazov�m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souborem, nebo� tento  re�im je ur�en  pro spou�t�n� v  automa-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tick�m provozu v prost�ed�  MS-DOS.  Jako  jistou  n�hradu  l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v�hodou pou��t testovac�ch maker - podrobn� informace viz k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tola Testovac� mak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 tohoto typu spou�t�n� je n�sleduj�c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 p�iprav� textov� soubor,  kter�  obsahuje  povolen�  p��kaz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�uj�c� po�adovan� tes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ust� program AVG s parametrem - t�mto textov�m-p��kazov�m  soubor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VG se bude ��dit p��kazy z tohoto souboru a nebude tedy vy�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vat vstup (obsluhu) u�ivatele z kl�ves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i  spu�t�n�  v   tomto  re�imu  jsou   ve�ker�  v�pisy  omezeny   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jstru�n�j�� formu - nejsou  zobrazov�na ��dn� menu, program  pracu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ze v DOSov�m prost�ed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i spu�t�n� v p��kazov�m re�imu, program AVG neprov�d� ��dn� jin� ne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k�n� a oznamovac� funkce. Tedy - nalezne-li antivirov� test na za-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zen� virus - pouze jej ohl�s� - nenab�z� ��dn� mo�n� �e�en�. Podob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alezne-li srovn�vac� test na za��zen� zm�nu - pouze ji ohl�s� - b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astn� aktualizace srovn�vac� datab�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tvo�en� p��kazov�ho soubor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vn�m krokem je p��prava p��kazov�ho souboru. Upozor�ujeme, �e  te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 mus� obsahovat pouze ASCII  znaky. Pokud tedy budete  p��kazov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 vytv��et textov�m editorem, je t�eba zajistit, aby  neobsahoval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dn� jin� znaky - nap�.  ��d�c� k�dy textov�ho editoru. V  p��kazov�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u se mohou pou��t tyto p��kaz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  Aktivuje antivirov� test za��zen�. Pln� syntaxe tohoto  p��kaz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 n�sleduj�c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[ZA��ZEN�:[\ADRES��[\SOUBOR]] [:po�et dn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��ZEN�:\ADRES��\SOUBOR je za��zen�  a/nebo adres��,  p��pad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nkr�tn� soubor, kter� chcete antivirov�m testem otestov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:po�et dn�] ur�uje, po kolika dnech se m� tento p��kaz aktiv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t. Pokud nen� po�et dn� ur�en nebo je nastaven na 0,  spou�t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 v�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C: D:\TESTY: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ede start antivirov�ho testu, kdy se otestuje cel� za��z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, adres�� D:\TESTY. Tento test se spou�t� pouze tehdy,  pok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 posledn� spou�t�n�ho testu SCAN uplynulo v�ce ne� 7 dn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   P��kaz COMP aktivuje srovn�vac� test na zadan� za��zen�. P�es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e je stejn� jako u p��kazu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   Aktivuje heuristickou anal�zu  zadan�ho  za��zen�.  Syntaxe  j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jn� jako u p��kazu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error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VG p�i sv�m  ukon�en� (nez�visle  na re�imu  spu�t�n�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rac� hodnotu ERRORLEVEL v z�vislosti na skute�nostech, zji�t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ch b�hem test�. Tyto hodnoty tedy odpov�daj� tomu, co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G b�hem test�  nalezl.  Obecn�  plat�  -  ��m  vy���  hodno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, t�m z�va�n�j�� ud�lost nastala. Hodnota  ERROR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 v podstat� prom�nn� opera�n�ho syst�mu - tj. m��e b�t tes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na jin�mi programy.  Podrobn�j�� informace  naleznete ve  sv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kumentaci opera�n�ho syst�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�kaz STOP ur�uje hodnotu ERRORLEVEL,  p�i kter� se ji�  nesm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kra�ovat d�le. M�te-li  nastaveno STOP  3 a  program AVG  p�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u SCAN nalezne virus, dojde k zacyklen� programu AVG  spol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vyd�v�n�m varovn�ho sign�lu. Seznam hodnot ERRORLEVEL  pou�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n�ch programem AVG naleznete v p��loze t�to dokument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l��mi p��kazy, pou�iteln�mi v p��kazov�m souboru, je �ada p�ep�na��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er� ur�uj� chov�n� programu AVG p�i prov�d�n�ch testech.  Jednotliv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ep�na�e v sou�asn� verzi pracuj�  dynamicky - tj. nab�vaj�  platn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tom okam�iku, kdy jsou uvedeny a nemaj� tedy platnost pro cel�  p�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zov� soubor tak, jak tomu bylo u star��ch verz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UBDIR [+/-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�uje, zda se p�i testu adres��e bude prov�d�t i test podad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NALYSE[+/-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�uje, zda sou��st�  antivirov�ho  testu  (vyvol�v�n  p��kaz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) bude i rychl� heuristick� anal�z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ASTREAD [+/-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�uje,  zda  se  bude   pou��vat   technika   rychl�ho   �t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odrobn�j�� informace viz. kapitola Menu Nastaven� - Nastav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MS[+/-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�uje, zda se bude  pou��vat pam�� XMS (podrobn�j��  inform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z. kapitola Menu Nastaven� - Nastaven� test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EALTH [+/-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�uje, zda  bude pou��v�na  anti-Stealth ochrana  (podrobn�j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ce viz. kapitola Menu Nastaven� - Nastaven� test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NSTOP [+/-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�uje, zda se po  nalezen�  viru  program  zastav�  a  o�ek�v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kci u�ivate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PORT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uje jm�no souboru, do kter�ho se budou vypisovat dodate�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ce o v�sledc�ch prov�d�n�ch tes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MEM Zakazuje prov�d�n� test� pam�ti 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REAK[+/-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�uje, zda lze program AVG p�eru�it stiskem kl�ves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u�t�n� AVG s p��kazov�m soubore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ji� m�te vytvo�en p��kazov� soubor, spou�t�te program AVG n�s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j�c�m zp�sob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 /@p��kazov� sou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sledkem je pln� automatizovan� chod programu AVG. Program nevy�aduje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dn� vstupy z kl�vesnice a tak� v�stupy na obrazovku jsou omezeny  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zbytn� minimum. U�ivatel m��e vyhodnotit v�sledek prov�d�n�ch  test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z�vislosti na testov�n� hodoty ERRORLEVEL, kterou program AVG  vrac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sv�m ukon�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�klad p��kazov�ho soubo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OP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UBDIR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EM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ASTREAD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NALYSE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\DOS: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\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UB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 C:\: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 C:\: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i spu�t�n� programu AVG s t�mto p��kazov�m souborem se prov�d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virov�  test  adres��e  C:\DOS  (v�etn�  podadres���)  p�i  ka�d�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u�t�n� - tj. i n�kolikr�t denn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virov� test adres��e C:\ (v�etn� podadres��� - tj. cel�  za��zen�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ze jednou denn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ovn�vac� test C:\ pokud od posledn�ho spu�t�n� t�mto zp�sobem  up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o v�ce ne� 7 dn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n� heuristick� anal�za C:\ pokud od posledn�ho spu�t�n� t�mto zp�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m uplynulo v�ce ne� 7 d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p�i kter�mkoliv z v��e  uveden�ch test� zjist� program AVG  ud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s hodnotou errorlevel 5, zastav� �innost po��ta�e spolu s vyd�n�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ovn�ho sign�l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�e uveden� p�ep�na�e maj� tento v�znam - platn� pro od okam�ik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veden� do konce p��kazov�ho souboru, p��padn� do zm�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UBDIR+ - test adres��e v�etn� podadres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EM+ - testovat tak� pam��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ASTREAD+ - pou��t techniku rychl�ho �ten� z disk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NALYSE+ - v r�mci antivirov�ho testu prov�d�t tak� rychl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al�z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chl� spu�t�n� programu AV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o zp�sob spu�t�n� programu AVG je ur�en pro rychl� otestov�n�  z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�ho za��zen�, adres��e, p��padn� pouze souboru antivirov�m te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V programu AVGW nen� mo�n� vyu��t re�im tzv. rychl�ho  spu�t�n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nebo� tento re�im  je ur�en pro  spou�t�n� v prost�ed�  MS-DOS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Jako jistou n�hradu lze  s  v�hodou  pou��t  testovac�ch  ma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odrobn� informace viz kapitola Testovac� mak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�kaz pro spu�t�n� programu AVG v tomto re�imu je n�sleduj�c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 [/SCAN]za��zen�:[\adres��] [paramet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 /HEURza��zen�:[adres��] [paramet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VG s parametrem /SCAN spust� na zadan� za��zen�/adres��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ov� test spolu s rychlou heuristickou anal�zou (nen�-li jej� pou�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� zak�z�no parametrem /ANALYSE-).  T�ho�  v�sledku  -  tedy  spu�t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virov�ho testu dos�hnete, pokud parametr /SCAN vynech�te.  P��kaz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 /SCANC:\DOS a AVG C:\DOS jsou tedy zcela toto�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VG s parametrem /HEUR spust� na zadan� za��zen�\adres�� pln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kou anal�z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a testy budou pracovat v re�imu  omezen�ch v�pis� - pouze v  DOSov�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t�ed�. V p��pad� nalezen� viru, program AVG tuto skute�nost  pou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l�s� - neprov�d� ��dn� ak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zor�ujeme  u�ivatele,  �e  chov�n�  programu  AVG  v  tomto  re�i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iv�uje tak� �ada nastaven�, kter� u�ivatel provedl d��ve v prost�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 programu AVG a ulo�il do konfigura�n�ho souboru AVG.CFG. Tedy pok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l d��ve nastaven parametr Hl�sit nestandardn� soubory na NE, nebud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to soubory oznamov�ny ani v pr�b�hu tohoto tes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znam parametr�, kter� je  mo�no  zadat  p�i  spu�t�n�  programu  AV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��kazov� ��dky, je toto�n� s parametry uveden�mi a popsan�mi v  k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ole v�novan� spu�t�n� programu AVG v interaktivn�m m�d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ovac� makr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ovac� makra p�edstavuj�  zaj�mavou  mo�nost  jak  urychlit  a  z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ktivnit �asto prov�d�n� testy.  P�edstavte  si,  �e  u�ivatel  velmi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asto prov�d� heuristickou anal�zu adres��e C: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raxi to znamen�, �e mus� z menu Testy zvolit heuristickou  anal�z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za��zen� C: vybrat k testu adres�� \DOS a spustit heuristickou a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zu. Pokud by pou�il testovac�ho  makra, cel� proces by se  podstat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jednodu�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vn�m krokem  je  definice  u�ivatelsk�ho  makra.  U�ivatel  p�iprav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ov� soubor, kter� obsahuje  povolen� p��kazy, ur�uj�c�  po�adova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y. Soubor m��e m�t libovoln� jm�no - jeho roz���en� v�ak mus� b�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ohoto  souboru um�st�  popis po�adovan�  akce. P��kazy,  pou��va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tomuto popisu jsou  velmi podobn� p��kaz�m,  kter� se pou��vaj� 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tvo�en� a popis p��kazov�ho soubo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i spu�t�n� programu AVG/AVGW  se  zji��uje,  zda  v  dan�m  adres��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uj� soubory s  roz���en� *.MAK. Pokud  ano, m��e u�ivatel  vyu��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rogramu AVG/AVGW testovac�ch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V programu AVG se  nab�dka testovac�ch  maker vyvol�v�  stiskem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kombinace kl�ves ALT-M. Na obrazovce se vyp��e okno s  nab�dkou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testovac�ch maker, kter� byly  nalezeny p�i spu�t�n�  program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zvolen� vybran�ho makra se zah�j� prov�d�n� test�, definov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ch v dan�m mak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V programu AVGW se existence testovac�ch maker zobrazuje  p��mo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na desktopu programu v tzv. Control panelu. U�ivatel m��e vyvo-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lat nab�dku testovac�ch  maker  stiskem  tla��tka  na  desktop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u - z�sk� seznam testovac�ch maker, kter� byly  zji�t�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i startu programu a m��e nyn� vybrat jedno z n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�kazy pro testovac� makr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testovac�m makru se mohou pou��t tyto p��kaz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  Aktivuje antivirov� test za��zen�. Pln� syntaxe tohoto  p��kaz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 n�sleduj�c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[ZA��ZEN�:[\ADRES��[\SOUBO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��ZEN�:\ADRES��\SOUBOR je za��zen�  a/nebo adres��,  p��pad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onkr�tn� soubor, kter� chcete antivirov�m testem otestov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C: D:\TES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ede start antivirov�ho testu, kdy se otestuje cel� za��ze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a adres�� D:\TES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   P��kaz COMP aktivuje srovn�vac� test na zadan� za��zen�. P�es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e je stejn� jako u p��kazu S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   Aktivuje heuristickou anal�zu  zadan�ho  za��zen�.  Syntaxe  j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jn� jako u p��kazu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UBDIR[+/-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�uje, zda se p�i testu adres��e bude prov�d�t i test podad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NALYSE[+/-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�uje, zda sou��st�  antivirov�ho  testu  (vyvol�v�n  p��kaz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) bude i rychl� heuristick� anal�z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/FASTREAD[+/-]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:\&gt;�        Ur�uje, zda se bude pou��vat technika rychl�ho �ten�.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XMS[+/-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r�uje, zda se bude pou��vat pam��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TEALTH[+/-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r�uje, zda bude pou��v�na Anti-Stealth ochr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drobn�j�� informace o parametrech /FASTREAD, /STEALTH a  /X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jdete v kapitole Menu Nastav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ͻ  V��e uveden� parametry /STEALTH,  /XMS,  /FASTREAD  nemaj�  pro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Ķ  program AVGW ��dn� smysl,  nebo� ur�uj� techniky, kter�  nejsou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ͼ  programem AVGW vyu��v�ny. Pro zachov�n� p�enositelnosti  tes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c�ch maker mezi programy AVG a AVGW je v�ak lze v  testovac�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ru pou��t - programem AVGW budou ignorov�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NSTOP[+/-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�uje, zda se po  nalezen�  viru  program  zastav�  a  o�ek�v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kci u�ivatele nebo zda pokra�uje v testov�n� a v�b�r akc� 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�d� a� po otestov�n� cel�ho za��zen�/adres�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PORT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uje jm�no souboru, do kter�ho se budou vypisovat dodate�n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ce o v�sledc�ch prov�d�n�ch test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efinice nov�ch vir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VG/AVGW pracuje v r�mci antivirov�ho testu se standardn�  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vou datab�z�, kterou vytv���  a aktualizuje  v�robce programu.  Ta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ov� datab�ze je ulo�ena  v  samostatn�m  souboru  AVG.AVI.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/AVGW v�dy p�i sv�m  startu obsah  t�to datab�ze  na��t� a  z�ska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ce inicializuje tak, aby je mohl pou�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sekven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om� standardn� datab�ze AVG.AVI je  mo�n�, aby si u�ivatel  vytvo�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, ve kter�m m��e definovat libovoln� mno�stv� vlastn�ch virov�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c�. Soubor, obsahuj�c� u�ivatelem definovan� virov�  inform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 pevn� stanoven� jm�no  - EXTERN.AVI.  Obsah tohoto  souboru je  p�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 programu AVG/AVGW spolu s obsahem souboru AVG.AVI v�dy na�t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ce spole�n� inicializov�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�d� u�ivatelsk� definici je  vyhrazen jeden  ��dek a  jej� z�pis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u EXTERN.AVI mus� m�t n�sleduj�c� syntax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kv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ko prvn� je  uvedena sekvence (identifik�tor  viru), kter� mus�  b�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s�na v hexadecim�ln� (�estn�ctkov�)form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kud sekvence obsahuje variabiln� byte, pou�ijte znak ??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kud definujete prom�nliv� po�et  variabiln�ch byt�, pou�ijte  zn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, kde x je po�et prom�nliv�ch byt� - tj. [3] znamen� tot�� co  ?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 ??, [0-3] znamen� tot�� co ?? nebo ?? ?? nebo ?? ?? 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�no vi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sleduje jm�no viru ohrani�en� uvozovk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 n�kaz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 virov� n�kazy ur�uje kde m� smysl tento virus hle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 - napad� opera�n� pam�� RAM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 - napad� soubory COM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 - napad� soubory EX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 - napad� syst�mov� oblasti disk� a dis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ment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ko posledn� pak m��e b�t  zaps�n libovoln� koment��, kter� mus�  b�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vozen dvojznakem "//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k�m p��kladem m��e b�t definice vymy�len�ho vir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21 BB 00 2A ?? BB FF [0-5] FF "Vymy�len�" MCE // nesmy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 </w:t>
      </w:r>
      <w:r>
        <w:rPr/>
        <w:t>Publikovan� sekvence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A�koliv jsou velmi  �asto  v  odborn�  literatu�e  uve�ej�ov�ny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sekvence na dopln�n� nov�ch  vir�, je  vhodnost jejich  pou�it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tn� zv��it. Jako vhodn� krit�ria uv�d�me n�kolik fakt�: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zve�ejn�n� sekvence znak� nemus� b�t jednozna�n� - jej�  pou-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it� m��e vyvol�vat plan� poplachy. Toto nebezpe�� z�vis�  n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olehlivosti zdroje informace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zve�ejn�n� sekvence nen� vhodn� pro obecn� pou�it�, ale pou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 konkr�tn� antivirus - je nap�. k�dov�na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evhodn� zvolen� u�ivatelsk�  sekvence m��e v�razn�  zpomal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d cel�ho antivirov�ho testu programu AVG/AVG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zhledem k v��e uveden�m  skute�nostem pova�ujeme za  vhodn�j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u��t aktualizace virov�ch informac� prost�ednictv�m  datov�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boru AVI, kter� na�e  firma pravideln�  a bezplatn�  vyd�v�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drobn�j�� informace o mo�nostech  a typech aktualizace  vi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�ch informac� naleznete v kapitole Aktualizace syst�mu AV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validace - program MANAVF.EX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k ji� bylo �e�eno v kapitol�ch v�novan�ch rychl� heuristick� anal�z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n� heuristick� anal�ze, jednou z jejich negativn�ch vlastnost�  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st� citlivost na nestandardn�  programy -  programy, kter�  obsahuj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kce a postupy, je� mohou b�t z pohledu opera�n�ho syst�mu  pova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ov�ny za nekorektn�. Nicm�n� je  dan�m faktem, �e cel� �ada  program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� pro dosa�en� pot�ebn�ho v�sledku obch�zet opera�n� syst�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Co je to valid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dnou z cest jak eliminovat myln� hl��en� u heuristick� anal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y je metoda tzv. "validace". Je zalo�ena na principu, �e  he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stick� anal�za m� seznam soubor�,  o kter�ch je zn�mo, �e  n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ch produkuje myln� hl��en�, a  m� tak� detailn� popis  t�ch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bor�. Pokud na  za��zen� nalezne  podez�el� soubor,  nejp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kontroluje,  zda   z�znam  o   n�m  nen�   obsa�en  ve   val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�n�m/opravn�m souboru. Pokud ano a odpov�daj� tak�  kontroln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aje - d�lka a CRC sou�et, anal�za od hl��en� upust� a  takov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bor ozna�� jako korekt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�n� informace jsou  ulo�eny  v  souboru  AVG.AVF.  Tento  soub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n� vytv��� a  dopl�uje p��mo v�robce  syst�mu AVG. Nicm�n� 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k�zalo b�t velmi u�ite�n�,  ponechat  u�ivatel�m  mo�nost  dopl�ov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�ch z�znam� do tohoto valida�n�ho souboru. U�ivatelsk� validace  s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z�ejm� neovliv�uj� vlastn�  obsah tohoto souboru  - jsou ulo�eny  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vl��tn�m, samostatn�m souboru EXTERN.AV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 </w:t>
      </w:r>
      <w:r>
        <w:rPr/>
        <w:t>Varov�n�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S mo�nost� t�to u�ivatelsk�  validace je  ov�em spojeno  zna�n�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nebezpe��. Pokud je, by� omylem, validov�n soubor, skute�n� n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en� virem,  nebude program  AVG/AVGW schopen  virus v  tom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boru detekova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ou validaci by m�l prov�d�t  v�hradn� zku�en� u�ivatel a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ze pro ty  programy, u  kter�ch si  je jejich  korektnost� jist  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%, p��padn� sv�j z�m�r konzultovat s v�robc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�azen� u�ivatelsk�ho z�znamu do souboru AVG.AV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chcete za�adit nov� z�znam do souboru AVG.AVF, pou�ijte p��ka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VF.EXE jm�no soubo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�no souboru zadejte spolu s p��stupovou cestou tak, aby tento soub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l programem MANAVF nalezen a  mohly pro n�j b�t vypo�teny  kontrol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ce. Program MANAVF.EXE otev�e, nebo vytvo�� soubor  EXTERN.AV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lo�� do n�j informace o validovan�m/opraven�m souboru - jeho  jm�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ontroln� informace - d�lka souboru a CRC sou�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�azen� z�zna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�d�mu z�znamu u�ivatelsk� validace  je v souboru EXTERN.AVF  v�nov�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ostatn� ��dek. U�ivatel tedy kdykoliv pozd�ji m��e libovolnou  u�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telskou validaci zru�it jej�m smaz�n�m ze souboru EXTERN.AV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��v�n� souboru EXTERN.AV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ah souboru EXTERN.AVF  je programem AVG/AVGW  na�ten v�dy p�i  je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u�t�n�. Kop�rujete-li program AVG/AVGW  na disketu  za ��elem  test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n�ho po��ta�e, je nezbytn� spolu s n�m kop�rovat i soubor AVG.AV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.AV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tualizace syst�mu AV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eden� aktualiza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�, co z�sk�te nov� aktualiza�n� soubor (informace o tom, jak�m zp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bem jej lze z�skat, naleznete  n��e), p�ekop�rujte jej do  adres��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de je nainstalov�n syst�m AVG a  spus�te jej. Proto�e se jedn� o  s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-se-rozbaluj�c� komprimovan�  arch�v, provede  se jeho  dekomprim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ozbalen�) na jednotliv� soubory - vlastn� aktualiza�n� program a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suj�c� inform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us�te vytvo�en� aktualiza�n� program - soubor AVG_AKT.EXE. N�sledu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az na  verzi syst�mu  AVG, kterou  pou��v�te. Po  volb� va��  ver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j. verze  4.0  vygeneruje  program  nov�  datov�  soubory  AVG.AV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G.AVH a AVG.AVF (intern� virovou databanku) a v p��pad�, �e obsahu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�j�� soubory, nahrad� jimi p��slu�n� soubory ve va�� instalaci AV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ledn�m krokem  je restart  po��ta�e a  n�sledn� znovuzaveden�  o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�n�ho syst�mu. V tomto okam�iku  ji� m��ete pou��vat va�i  instala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�mu AVG  spolu s  nov�mi daty.  P�esv�d�te se  o t�to  skute�nos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menu Info - Informace o programu AVG/AVG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 </w:t>
      </w:r>
      <w:r>
        <w:rPr/>
        <w:t>Upozorn�n�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Pokud jste p�i instalaci  nezadali spr�vn� registra�n� ��slo  a</w:t>
      </w:r>
    </w:p>
    <w:p>
      <w:pPr>
        <w:pStyle w:val="PreformattedText"/>
        <w:bidi w:val="0"/>
        <w:jc w:val="left"/>
        <w:rPr/>
      </w:pPr>
      <w:r>
        <w:rPr/>
        <w:t xml:space="preserve">       ��   </w:t>
      </w:r>
      <w:r>
        <w:rPr/>
        <w:t>va�e instalace syst�mu AVG je tedy ozna�ena jako  neregistrov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�, bude aktualizace omezena pouze na datov� soubory -  odm�t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ovat nov�j�� programy typu EXE. V takov�m p��pad� doporu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jeme prov�st instalaci syst�mu  AVG znovu a zad�n�  s�riov�ho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sla v�novat pat�i�nou pozorn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y aktualiza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ohledem na rychl� v�voj  ve virov�m sv�t�  je Antivirov� syst�m  AV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v�jen prakticky nep�etr�it�. Z pohledu koncov�ho u�ivatele  syst�m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�h� v�voj AVG ve dvou nez�visl�ch rovin�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� verze syst�mu AV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ou vyd�v�ny v pravideln�ch intervalech - cca po 9-10 m�s�c�ch.  Nov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ze s sebou  p�in��� podstatn�  kvalitativn� zm�ny  - tj.  vylep�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�vaj�c� techniky  vyhled�v�n� vir�,  nov� funkce,  apod. Nov�  ver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�mu oznamuje v�robce v�em  registrovan�m u�ivatel�m  a t�mto  js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dispozici za UpGrade poplatky (p��padn� zdarma v�m�nou za kup�ny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zplatn� UpGra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n�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vl��tn� formou objedn�vky  nov�ch verz� syst�mu  AVG je tzv.  "Pe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ntn� UpGrade". U�ivatel, kter�  vyu�ije t�to  slu�by, bude  dost�v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� verze syst�mu  AVG bez p�edchoz�  nab�dky a n�sledn�  objedn�vk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hody t�to slu�by jsou n�sleduj�c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orita p�i zas�l�n� nov�ch verz� - Objedn�vky permanentn�ho UpG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 jsou vy�izov�ny p�ed ostatn�mi objedn�vkami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leva proti norm�ln� cen� UpGrade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xim�ln� zrychlen� dod�vky nov� verze syst�mu AVG u�ivateli - odp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� nutnost rozes�l�n� nab�dek nov� verze a jejich objedn�v�n� u�iv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tualizace virov�ch informac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�h� formou distribuce  aktualiza�n�ho programu AVG_AKT.EXE.  Te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je distribuov�n v  samo se rozbaluj�c�m komprimovan�m  archiv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yp RAR) a m� toto jm�no: xxyyyAVG.EXE, k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x - je rok, ve kter�m aktualiza�n� program vznikl - nap�. 95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yy - je po�adov� ��slo  dne v roce  ve kter�m aktualiza�n�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znikl - nap�. 046 - ozna�uje vznik dne 15.�nora b��n�ho rok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tualiza�n� soubor je vyd�v�n 1 kr�t za 4 t�dny a je k dispozici v�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�m. Z�skat je lze t�mito zp�so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yu��t modemov�ho p�enosu  z firemn� BBS,  p��padn� z jin�ch  stan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, kter� syst�m AVG podporuj�. Aktu�ln� seznam stanic,  podporuj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�ch syst�m AVG naleznete v souboru BBS_FTP.TXT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yu��t k z�sk�n� aktualiza�n�ch soubor� anonymn� FTP servery v  s�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. Seznam FTP server�,  kde lze  nal�zt aktualiza�n�  soub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syst�mu AVG naleznete v souboru BBS_FTP.TX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yu��t mo�nosti disketov� slu�by, kter� garantuje sv�m ��astn�k�m 1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s��n� disketu s nejnov�j��mi  soubory. Po zaplacen�  registra�n�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latku, u�ivatel koncem ka�d�ho m�s�ce dostane disketu spolu s n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�mi aktualiza�n�mi soubory.  Registrace disketov�  slu�by plat�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s�c� a je mo�n� ji libovoln� prodlu�ovat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volit osobn� n�v�t�vu  u na�� firmy  �i n�kter�ho z  autorizovan�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er� syst�mu AV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�lohy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znam hodnot ERRORLEVE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VG vrac� po sv�m  ukon�en�  tzv.  n�vratov�  k�d,  ozna�ova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anglick� terminologii jako  ERRORLEVEL. Tato  hodnota v�dy  odpov�d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ute�nostem, kter� program AVG b�hem sv� �innosti zjistil. Obecn� lze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ci, �e ��m je tato hodnota v�t��, je zji�t�n� skute�nost z�va�n�j�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 m��e hodnotu ERRORLEVEL testovat (podrobn�j�� informace  vi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kumentace va�eho opera�n�ho syst�mu) a podle n� pak ��dit dal�� ch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n� po��ta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Syst�m AVG nezjistil ��dnou v�znamnou �i podez�elou skute�n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Syst�m AVG byl u�ivatelem p�ed�asn� p�eru�en - Ctrl-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Syst�m AVG detekoval chyb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Srovn�vac� test zjistil zm�nu v soubor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Srovn�vac� test zjistil zm�nu v syst�mov�ch oblas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Anal�za k�du detekovala podez�el� soub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Anal�za k�du detekovala podez�elou syst�movou ob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Antivirov� test zjistil soubor napaden� zn�m�m vi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Antivirov� test zjistil sys. oblast napadenou zn�m�m vi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Test pam�ti RAM zjistil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Test pam�ti RAM zjistil agresivn�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AVG zjistil vlastn� poru�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hodnocen� test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n� heuristick� anal�za spolu s antivirov�m testem rozli�uje  n�kolik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rovn� podez�en� o napaden�  souboru/syst�mov� oblasti virem.  Proto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kter� u�ivatele r�zn�  zn�n� hl��en� m�tlo,  uv�d�me na tomto  m�st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ehled v�ech hl��en� spolu s jejich vysv�tlen�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ovan� soubor je zcela v po��dk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dn� soub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�za zjistila instrukce,  na jejich�  z�klad� se  domn�v�, �e  da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 nen� funk�n� - je vadn� - jeho spu�t�n� m��e b�t odm�tnuto ne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�st k hav�rii syst�mu - soubory EXE se zni�enou hlavi�kou ap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�e zp�sobit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�za zjistila instrukce, kter� by vedly k vykon�n� RESETu po��ta�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�e se jednat o poz�statek virov� n�kazy, nebo sp��e o soubor zni�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em - nehroz� v�ak v ��dn�m p��pad� ���en� vi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dez�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�za zjistila u souboru n�kter� m�n� typick� p��znaky. V�t�inou 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jedn� o virus, i kdy�  soubor  je  zna�n�  nestandardn�.  V  p��pad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chybnost� doporu�ujeme konzultovat s v�robc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�e b�t napa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�za zjistila u souboru v�t�� mno�stv� p��znak�. V tomto p��pad�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dn� o virus nebo o velmi nestandardn� soubor. Doporu�ujeme okam�it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zultaci s v�robc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vd�podobn� napaden - nezn�m�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�za zjistila takov� mno�stv� p��znak�,  �e se s vysokou  pravd�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bnost� m��e jednat o dosud nezn�m� virus. Pokud by se m�lo jednat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ktn� soubor, je jeho struktura zna�n� netypick� - jednalo by se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�ln� programy - drivery, rezidentn� programy, k�dovan�  program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kter� antiviry apod. Doporu�ujeme konzultaci s v�robc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vd�podobn� napaden - konkr�tn�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�za zjistila v soubor zn�m� virus, ale zji�t�n� p��znaky neodpov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j� p�edpokl�dan�  skute�nosti  pro  tento  virus  -  je  jich  m�n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nejv�t�� pravd�podobnost�  se jedn� o  virus. U korektn�ch  program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e toto hl��en� zjistit  u n�kter�ch star��ch antivirov�ch  program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poru�ujeme konzultaci s v�robc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paden - konkr�tn�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la zji�t�na p��tomnost zn�m�ho viru.  V tomto p��pad� se s  nejv�t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vd�podobnost� jedn� o  virus. V�jimkou z  t�to mo�nosti jsou  pou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y, obsahuj�c�  z jak�hokoliv  d�vodu sekvenci  znak�, kter�  j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��v�na pro detekci zn�m�ho vi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�znaky detekovan� heuristickou anal�zo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t�to p��loze je  uveden  kompletn�  seznam  p��znak�,  kter�mi  he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tick� anal�za upozor�uje u�ivatele  na nestandardn� instrukce  ne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jich  kombinace,  kter�  zjistila  v  testovan�m   souboru/syst�mov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asti. Pro ka�d� p��znak je  uveden stru�n� popis zji�t�n�  situ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�znaky jsou pro pot�ebu t�to dokumentace se�azeny v abecedn�m  po�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&amp;} Asynchronn� k�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k�du je pou�ito asynchronn�ho  obratu,  kter�  by  mohl  b�t  vyu�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"trikov�" modifikaci k�du. Heuristika nemus� zaru�it p�esnou emula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ynchronn�ho obra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} Nastavuje atributy soubo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ezena rutina, kter� modifikuje atributy souboru. Typick�  vlastn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ov�ch vir�, kter� pak mohou  napadat  i  soubory  ozna�en�  jak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ONLY. Pokud toto nen� vlastnost� testovan�ho programu, jedn� se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} Podez�el� alokace pam�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ou��v� metody, kter� se b��n� vyskytuj� u rezidentn�ch soub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v�ch vi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} N�vrat na vstupn� b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kov�n odskok na p�vodn� vstupn� adresu. Viry takto b�vaj� napoje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sv�ho hostitele.  U  COM  soubor�  se  jedn�  o  n�vrat  na  adres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P:100h, u EXE  soubor� byla zji�t�na  nejprve kalkulace adresy  ne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�n� indexovan�ho odskoku, nap�. instrukc� JMP [SI+jjkk], kter�m 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napoj� na sv�ho hostitele.  Tento p��znak m� t�� kl��ov�  v�zn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��pad� heuristick�ho l��en� napaden�ho soubo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} Pou��v� p��m� diskov� slu�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ce je vyskytuje u mnoha vir�, u korektn�ch program� se vyskytuje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�ln�ch aplikac� pracuj�c�ch p��mo s diskem. B��n� programy  zp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la tyto slu�by v�bec nepou��vaj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} Nekorektn� datum a �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 m� nesmysln� �as.  Mo�nost nastaven� nekorektn�ho �asu  soubo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�e vyu��vat virus k jednoduch�mu ozna�en� sv�ch "ob�t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} Nastavuje nekorektn� �as soubo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o funkce je pou��v�na viry k ozna�en� soubor�, kter� jsou ji� na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y. Souboru se nastav� zpravidla nesmysln� �as, jako nap�. 10:00:6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dle �asu souboru pak virus  pozn�, �e ji�  tento soubor napadl.  P�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��v�n� spolehliv�ch aplikac� na �ist�m po��ta�i jsou soubory s  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ktn�m �asem vylou�e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} Kontroluje diskov� slu�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eb�r� kontrolu  nad diskov�mi  operacemi. Vlastnost  je typick� 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kter� utility pracuj�c� s diskem a pro v�echny boot, viry a  n�kte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ov� viry, p�edev��m typu steal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} Seek na konec soubo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kov�na funkce, kter� nastavuje  ukazatel na  konec souboru.  To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c� se t�lo viru m��e p�ipisovat k soubo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} Zji��uje dynamick� vstupn� b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zji��uje,  na  kter�  relativn�  adrese  se  pr�v�   nach�z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astnost je typick�  pro souborov� viry,  jejich� um�st�n� z�vis�  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ikosti hostitelsk�ho programu. M�n� �asto se vyskytuje u korektn�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 Podez�el� p��stup k soubor�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�ity techniky, kter� mohou  p�ipom�nat  virus  napadaj�c�  soub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korektn�ch programech se vyskytuj� z��d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} Matouc� instruk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ezeny instrukce, jejich� smyslem je znesnadnit identifikaci viru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er� z�ejm� nemaj� ��dn� jin� v�znam. Typick� pro muta�n� viry, kte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� k�dovac� smy�ky prokl�daj�  mno�stv�m r�zn�ch kr�tk�ch  instrukc�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 ��elem zmaten� antivirov�ho progra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 Vadn� instruk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�za detekovala vadnou instrukci nebo do�lo k v�padku synchroniz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k� anal�zy. V p��pad� v�padku nemus� b�t z�v�re�n� vyhodn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 zcela p�es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J} Podez�el� sk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programu byl detekov�n podez�ele konstruovan� skok, kter� je typick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 v�t�inu souborov�ch vi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} K�d v doln� pam�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yu��v� voln�ch m�st v  doln�  pam�ti  k  um�st�n�  sv�ho  k�du.  Ta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ka je "ne�ist�" a pou��vaj� ji v�hradn� viry, pop��pad�  n�kte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�n�c� se  programy. Viry  t�mto zp�sobem  doc�l� vy���  fragment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�ho k�du za ��elem znesnadn�n� jejich vyhled�v�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} Kontroluje spou�t�n� program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je virus rezidentn�, m��e  napadat soubory p�i jejich  spu�t�n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ezena funkce, kter� je napojena na obsluhu p�eru�en� DOSu a aktiv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se p�i spu�t�n� souboru (fce 4B/int2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} Modifikuje pam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�lo k p��m� modifikaci struktur MCB. Typick� vlastnost  rezidentn�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borov�ch vir�, kter� si  takto zajist� m�sto  v pam�ti a  p�evezm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trolu nad syst�mem. Pou�it� t�to techniky je program�torsky ne�ist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orektn� aplikace se mu zpravidla vyh�baj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} M�n� velikost z�kladn� pam�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ji�t�na zm�na velikosti z�kladn� pam�ti.  Typick�  pro  boot  vir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kter� rezidentn� souborov� viry, kter� si takto vytv��ej� m�sto 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� um�st�n�. Tento zp�sob  je obecn�  velmi "ne�ist�"  a v  korektn�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u by se nem�l nevyskytn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} Otev�r� soub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ezena funkce, kter� otev�r� EXE/COM  soubor pro z�pis. Tato  meto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pou��v�na viry,  kter� mohou napadat  soubory p�i jejich  spu�t�n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�e se vyskytnout i u b��n�ch aplikac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} Kontroluje slu�by opera�n�ho syst�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eb�r� kontrolu na opera�n�m syst�mem. Funkce je typick� pro  v�ech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zidentn� viry a n�kter�  korektn� rezidentn�  programy. Viry  maj�c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 vlastnost takto infikuj� spou�t�n� nebo otev�en� soub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} Zapisuje na po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�pis na porty m��e b�t pou�it k nekontrolovateln�m operac�m. Vyskyt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se u n�kter�ch vir� a u speci�ln�ch program� (driver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} �te soub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ezena funkce, kter� �te otev�en� EXE/COM soubor. Tato vlastnost 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�e t�� vyskytnout u korektn�ch program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} Rezidentn� k�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�d se st�v� rezidentn�m. Vlastnost je spole�n� pro v�echny rezident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y a  pou��v� se  t�� u  korektn�ch rezidentn�  program�. Pokud  by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o p��znak nalezen, p�esv�d�te  se  nejprve  o  povaze  testovan�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u, zda je tento rezident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 Podez�ele nastaven� z�sobn�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�sobn�k se m��e prol�nat s k�dem. Toto je typick� pro viry ale vysk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je se t�� u speci�ln�ch program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 Hled� spustiteln� soub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ezena rutina, kter� hled� soubory na disku. Typick� pro p��mo na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j�c� viry, kter� v�t�inou hledaj� soubory podle masky *.COM a *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korektn�ch program� se  tato funkce m��e  vyskytnou v z�vislosti  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vaze aplik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} Zji��uje datum a �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ud se jedn� o virus,  pak se tento  aktivuje p�i spln�n�  konkr�tn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asov� podm�nky. Funkce se b��n� vyskytuje u korektn�ch program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} Kontroluje krokov�n� a breakpoi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�eps�n�m vektor� lze  znesnadnit  a�  znemo�nit  p��padn�  dek�dov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u pomoc� tzv. debuggeru. Metoda je pou��van� pouze viry a chr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c�mi se program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} Pou��v� nedokumentovan� funk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�n�m nestandardn� funkce  m��e program  zjistit, zda  je ji�  rez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n� v pam�ti. Funkce se vyskytuje v n�kter�ch rezidentn�ch  aplik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�ch a u v�t�iny rezidentn�ch souborov�ch vi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} Z�pis do EXE/COM soubo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ezena funkce, kter� prov�d�  z�pisy  do  EXE/COM  souboru.  Typick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astnost v�ech souborov�ch vi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} P��m� z�pis n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ezena rutina, kter� prov�d� p��m�  z�pis na disk. Tato funkce  m�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t v��n� n�sledky, je typick� pro boot viry a obecn� pro v�echny vi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ahuj�c� destruk�n� schopnos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x} P�eru�e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nebyl dokon�en - p�ekro�en �asov� limit nebo ukon�en� z kl�ves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. Tento p��znak je  znamen�m,  �e  v�sledek  heuristiky  nen�  zce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mpletn�. Pokus se tento p��znak nal�z� u v�ce soubor�, je mo�no  d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�lit jeho men�� frekvenci zv��en�m  parametru max. doba testu u  he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tiky (viz kapitola  Nastaven� parametr�  Heuristick� anal�zy  dok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X} K�dova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ezena rutina, kter�  prov�d�  dek�dov�n�.  Funkce  je  typick� 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kter� k�dovan� programy a pro muta�n� viry, jejich� t�lo je  k�dov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m chr�n�no proti odhal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Z} Rozli�uje mezi EXE a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ezena rutina, kter� rozli�uje mezi typy soubor�. Tohoto obratu pou-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vaj� souborov� viry, kter�  pot�ebuj�  zjistit  p�ed  napaden�m  ty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itele. Korektn� programy nemaj�  zpravidla k takov�mu  rozli�ov�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v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!} Vyp�n� rezidentn� antivirov� ochr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ezena  rutina  pro  vypnut�  n�kter�ch  rezidentn�ch   antivirov�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hran. Funkce je typick� pro virus, kter� se p�ed sv�m ���en�m  sna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ypnut� antivirov�ch ochr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�ivatelsk� dokumentace AVG 4.0 - Freeware                   Strana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ah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�n� a z�ru�n� podm�nky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zen� Freeware AVG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k pou��vat tuto dokumentaci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�n� teorie vyhled�v�n� vir�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ace syst�mu AVG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zidentn� drivery AVGSYS a AVGSYSW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u�t�n� a ovl�d�n� programu AVG/AVGW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NFO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tivirov� test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n� heuristick� anal�za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sto pokl�dan� ot�zky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ovn�vac� test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pam�ti RAM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�za vektor� p�eru�en�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prost�ed�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NASTAVEN�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staven� parametr� Antivirov�ho testu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staven� parametr� Heuristick� anal�zy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staven� parametr� Srovn�vac�ho testu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ERVIS   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KONEC     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u�t�n� programu AVG s p��kazov�m souborem          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chl� spu�t�n� programu AVG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ovac� makra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�ivatelsk� definice nov�ch vir�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�ivatelsk� validace - program MANAVF.EXE           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tualizace syst�mu AVG 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��lohy                  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ah                        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